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60"/>
        <w:gridCol w:w="3060"/>
        <w:gridCol w:w="21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n Web page: Synopsis of Lect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file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ed fil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eet Fi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Solution: Excel Progs na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Queue Length E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QueueEG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QueueEG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ccan TB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ccanTBData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ccanTBData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 Constriction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Constriction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T ALTER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Var Gener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GammaVarGenerator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&amp;GammaVarGenerator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 Var Gener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GammaVarGenerator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&amp;GammaVarGenerator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lihood Examp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lihood Examples.d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T ALTER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der Me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derMeadProof.pd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T ALTER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derMeadDe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derMeadDemo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derMeadDemo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 M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strap-GammaEG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FitTolboothData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ssion Fit Morocco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ssionFitMorocco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ssionFitMorocco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 Constriction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ConstrictionFit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ConstrictionFit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strap Med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strapMedian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strapMedian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 Bootstr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FitTolboothData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FitTolboothData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 Constriction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ConstrictionFit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ConstrictionFit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strap Med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strapMedian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strapMedian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 Bootstr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FitTolboothData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FitTolboothData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 Constriction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ConstrictionFit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ConstrictionFit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icBS-GammaE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FitTolboothData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FitTolboothData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Que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QueueEG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QueueEG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ModelToTrafficDataWorksheet.d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ssionFitTraffic.x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sol Ass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solAssayExercise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solAssayExercise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ModelToCortisolDataWorksheet.d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ssionFitCortisol.x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 Fit Toll Booth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FitTolboothData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FitTolboothData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Fit Toll Booth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FitTolboothData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FitTolboothData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and Kelton E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compareE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T ALTER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strap-ANOVA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strap-ANOVA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e Wear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eData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eData.x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eANOVAanalysisWorksheet.d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eBootstrap-ANOVA.xl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 Lifeti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Data.x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ONE YET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ONE YET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ONE YET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 lifetime No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LifeTime Notes.d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T ALTER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56:00Z</dcterms:created>
  <dc:creator>xxxx</dc:creator>
  <dc:description/>
  <cp:keywords/>
  <dc:language>en-US</dc:language>
  <cp:lastModifiedBy>xxxx</cp:lastModifiedBy>
  <dcterms:modified xsi:type="dcterms:W3CDTF">2006-01-26T23:56:00Z</dcterms:modified>
  <cp:revision>2</cp:revision>
  <dc:subject/>
  <dc:title>Lab</dc:title>
</cp:coreProperties>
</file>