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3"/>
        </w:rPr>
      </w:pPr>
      <w:r>
        <w:rPr>
          <w:spacing w:val="-3"/>
        </w:rPr>
        <w:t>School of Mathematics: Course Profi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urse title:</w:t>
            </w:r>
            <w:r>
              <w:rPr>
                <w:spacing w:val="-3"/>
              </w:rPr>
              <w:t xml:space="preserve"> Computer Analysis of Data and Model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urse code:</w:t>
            </w:r>
            <w:r>
              <w:rPr>
                <w:spacing w:val="-3"/>
              </w:rPr>
              <w:t xml:space="preserve"> MATH6112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Course co-ordinator: </w:t>
            </w:r>
            <w:r>
              <w:rPr>
                <w:spacing w:val="-3"/>
              </w:rPr>
              <w:t>R.C.H. Cheng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redit rating:</w:t>
            </w:r>
            <w:r>
              <w:rPr>
                <w:spacing w:val="-3"/>
              </w:rPr>
              <w:t xml:space="preserve"> 7.5 CATS Points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Level:</w:t>
            </w:r>
            <w:r>
              <w:rPr>
                <w:spacing w:val="-3"/>
              </w:rPr>
              <w:t xml:space="preserve"> MSc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Any pre-requisites and/or co-requisites:</w:t>
            </w:r>
            <w:r>
              <w:rPr>
                <w:spacing w:val="-3"/>
              </w:rPr>
              <w:t xml:space="preserve"> MATH6006 (Statistical Methods), MATH6010 (Spreadsheet and  Database Modelling), MATH6005 (VBA)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mes in which the course is co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ims and Course Synopsi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The overarching aim of the Course is to provide the student with a modern view of computer model analysis and data analysis under uncertainty. The course gives a unified and comprehensive approach to one of the most commonly occurring aspects in the use of OR in modelling systems - the assessment of the validity of results and their sensitivity to uncertainty. In particular the course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show how the behaviour of models of systems is dependent on the probabilistic properties of data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 xml:space="preserve">introduce the student to a range of resampling methods including bootstrap and Bayesia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  <w:lang w:val="en-US"/>
              </w:rPr>
              <w:t>resampling methods for analysing data sets and computer models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convey the value of such quantitatively based methods for solving realistic practical problems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earning Outcome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Students who complete the course successfully should be able to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formulate metamodels which are the basis of computer model analysi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construct resampling procedures for the analysis and validation of such metamodel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use spreadsheet techniques to implement such resampling procedures and to interpret their result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appreciate both the elegance and the capabilities (and also some of the limitations) of such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computer based techniques;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produce well-structure assignment reports describing problem formulation and solution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yllabus: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Representational models and metamodels; bootstrap sampling and analysis techniques; Bayesian sampling and analysis techniques; Specific applications of resampling techniques to (i) estimation and confidence interval construction, (ii) model selection, (iii) model validation, (iv) time series analysi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mmary of teaching and learning method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ectures and computer laboratories, private study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Reading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Urban Hjorth, J.S. (1994) Computer Intensive Statistical Methods. London: Chapman &amp; Hall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Chernick, M.R. (1999) Bootstrap Methods, A Practioner's Guide.New York:Wiley.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Davison, A.C. and Hinkley, D.V. (1997)  Bootstrap Methods and their Application. Cambridge University Press.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Krzanowski, W.J. (1998) An Introduction to Statistical Modelling. London: Arnold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ntact hours:</w:t>
            </w:r>
            <w:r>
              <w:rPr>
                <w:spacing w:val="-3"/>
              </w:rPr>
              <w:t xml:space="preserve"> 12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Non-contact hours:</w:t>
            </w:r>
            <w:r>
              <w:rPr>
                <w:spacing w:val="-3"/>
              </w:rPr>
              <w:t xml:space="preserve"> 58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Total study time:</w:t>
            </w:r>
            <w:r>
              <w:rPr>
                <w:spacing w:val="-3"/>
              </w:rPr>
              <w:t xml:space="preserve"> 70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essment requirements: </w:t>
            </w:r>
            <w:r>
              <w:rPr>
                <w:rFonts w:cs="Times New Roman" w:ascii="Times New Roman" w:hAnsi="Times New Roman"/>
              </w:rPr>
              <w:t>100% Coursework. There will be one assignment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 approved by Faculty Board: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hd w:fill="DFDFDF" w:val="clea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ind w:left="142" w:hanging="0"/>
    </w:pPr>
    <w:rPr>
      <w:b/>
      <w:spacing w:val="-3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ahoma" w:hAnsi="Tahoma" w:cs="Tahoma"/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04:00Z</dcterms:created>
  <dc:creator>Zoe Heathcote</dc:creator>
  <dc:description/>
  <cp:keywords/>
  <dc:language>en-US</dc:language>
  <cp:lastModifiedBy>rchc</cp:lastModifiedBy>
  <cp:lastPrinted>2005-04-24T17:02:00Z</cp:lastPrinted>
  <dcterms:modified xsi:type="dcterms:W3CDTF">2006-02-03T11:24:00Z</dcterms:modified>
  <cp:revision>3</cp:revision>
  <dc:subject/>
  <dc:title>Unit/Module profile</dc:title>
</cp:coreProperties>
</file>