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S Motor vehicle production &amp; % change in GNP 1950 19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00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75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56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34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53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204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91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22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121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724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90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653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197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109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30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13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39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02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82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206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28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67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31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68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072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98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49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70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90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48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010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943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985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20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92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65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33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910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33:00Z</dcterms:created>
  <dc:creator>rchc</dc:creator>
  <dc:description/>
  <cp:keywords/>
  <dc:language>en-US</dc:language>
  <cp:lastModifiedBy>rchc</cp:lastModifiedBy>
  <dcterms:modified xsi:type="dcterms:W3CDTF">2006-02-20T15:38:00Z</dcterms:modified>
  <cp:revision>3</cp:revision>
  <dc:subject/>
  <dc:title>US Motor vehicle production &amp; % change in GNP 1950 1987</dc:title>
</cp:coreProperties>
</file>