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REAL GNP IN BILLIONS OF DOLLARS, USA, 1890-197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2.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5.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0.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7.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5.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2.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1.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7.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8.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4.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6.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5.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6.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0.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9.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6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7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9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0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6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0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3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0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1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5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4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4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5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1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6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0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7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8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5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5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9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0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9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0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03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3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9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4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1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4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9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3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03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2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09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27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63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97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37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61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55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12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09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23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24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55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83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95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12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07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38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46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52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47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75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87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97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29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51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81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17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58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75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06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25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22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46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92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39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21.1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5:43:00Z</dcterms:created>
  <dc:creator>rchc</dc:creator>
  <dc:description/>
  <cp:keywords/>
  <dc:language>en-US</dc:language>
  <cp:lastModifiedBy>rchc</cp:lastModifiedBy>
  <dcterms:modified xsi:type="dcterms:W3CDTF">2006-02-20T15:43:00Z</dcterms:modified>
  <cp:revision>2</cp:revision>
  <dc:subject/>
  <dc:title>REAL GNP IN BILLIONS OF DOLLARS, USA, 1890-1974</dc:title>
</cp:coreProperties>
</file>