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HLY TEMPERATURES IN ENGLAND (F), 1723-1970, 2976 VALU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1.1, 4.4, 7.5, 8.9, 11.7, 15.0, 15.3, 15.6, 13.3, 11.1, 7.5, 5.8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5.6, 4.2, 4.7, 7.2, 11.4, 15.3, 15.0, 16.2, 14.4, 8.6, 5.3, 3.3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4.4, 3.3, 5.0, 8.1, 10.8, 12.2, 13.8, 13.3, 12.8, 9.4, 6.9, 3.9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1.1, 4.2, 4.2, 8.4, 13.4, 16.4, 16.0, 15.6, 14.7, 10.2, 6.1, 1.8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4.2, 5.0, 5.1, 9.2, 13.6, 14.9, 16.9, 16.9, 14.4, 10.8, 4.7, 3.6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3.9, 2.4, 7.1, 8.3, 12.5, 16.4, 16.9, 16.0, 12.8, 9.1, 7.2, 1.6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1.2, 2.3, 2.8, 7.1, 10.3, 15.1, 16.8, 15.7, 16.6, 10.1, 8.1, 5.0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4.1, 4.7, 6.2, 8.7, 12.4, 14.0, 15.3, 16.3, 15.3, 10.9, 9.2, 3.4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1.9, 2.2, 6.0, 6.8, 12.1, 15.6, 16.3, 16.7, 15.3, 12.3, 7.8, 5.2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2.4, 6.4, 6.1, 8.9, 11.4, 14.6, 16.0, 16.6, 14.5, 10.9, 6.3, 2.2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6.9, 6.0, 5.9, 10.0, 11.2, 15.2, 18.3, 16.1, 12.8, 9.1, 6.5, 7.6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4.3, 6.4, 8.1, 9.3, 11.1, 14.1, 16.2, 16.2, 13.3, 8.4, 6.2, 4.0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4.4, 4.0, 5.8, 8.9, 10.9, 13.3, 14.8, 16.2, 14.2, 10.3, 6.3, 5.4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6.4, 3.1, 6.9, 8.6, 10.6, 15.7, 16.4, 17.8, 14.4, 10.4, 6.9, 6.4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6.2, 4.2, 6.1, 8.8, 12.5, 15.9, 17.4, 13.8, 14.2, 8.9, 6.1, 4.9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4.6, 4.6, 5.5, 9.9, 11.4, 14.2, 16.4, 16.0, 12.5, 10.2, 6.3, 6.1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4.0, 6.8, 5.8, 6.7, 11.6, 15.2, 16.0, 14.7, 13.1, 9.6, 3.7, 3.2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-2.8, -1.6, 3.9, 6.4, 8.6, 12.8, 15.3, 14.7, 14.0, 5.3, 3.3, 2.2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1.7, 4.4, 4.2, 7.1, 9.3, 15.2, 15.6, 16.7, 14.7, 11.0, 7.8, 3.9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1.9, 3.6, 4.1, 6.6, 10.6, 15.0, 15.8, 15.8, 12.2, 9.2, 4.4, 1.1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3.6, 5.4, 5.3, 5.4, 13.3, 15.6, 14.9, 16.9, 14.2, 8.9, 9.3, 4.9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1.4, 2.9, 4.8, 6.7, 10.8, 14.4, 16.4, 15.4, 12.8, 9.4, 6.9, 3.5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3.8, 2.3, 4.4, 7.5, 11.4, 12.2, 16.1, 15.0, 14.2, 10.3, 5.8, 2.7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2.5, 1.4, 3.1, 6.9, 12.8, 14.3, 15.8, 15.9, 14.2, 7.8, 3.3, 5.3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3.3, 5.8, 2.5, 8.1, 12.2, 14.7, 16.9, 18.3, 14.4, 9.4, 6.9, 5.3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2.5, 1.8, 1.8, 6.3, 10.4, 14.8, 15.4, 15.8, 14.2, 9.2, 7.1, 6.0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5.3, 3.6, 5.3, 6.8, 12.3, 11.9, 17.2, 15.6, 13.8, 10.1, 6.7, 4.7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4.0, 6.7, 8.2, 7.7, 10.7, 14.2, 17.2, 15.0, 15.2, 9.2, 4.0, 4.2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4.0, 1.5, 6.2, 7.1, 9.3, 14.9, 15.3, 14.6, 12.6, 8.3, 4.3, 3.0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3.2, 3.1, 5.6, 6.8, 10.3, 14.8, 15.6, 15.7, 13.9, 10.6, 6.5, 4.2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2.2, 3.6, 6.0, 7.5, 12.1, 14.6, 15.2, 15.7, 13.1, 10.0, 4.6, 4.4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3.3, 2.8, 3.4, 6.7, 12.2, 13.6, 14.7, 15.7, 13.9, 10.4, 5.7, 3.6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2.2, 1.2, 3.9, 10.0, 9.4, 15.7, 15.0, 14.6, 13.5, 8.4, 4.7, 3.9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4.4, 4.6, 6.0, 6.7, 9.1, 13.8, 16.1, 14.7, 13.6, 9.4, 3.9, 2.9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0.3, 4.0, 4.9, 8.1, 10.7, 14.0, 18.4, 15.2, 13.3, 8.2, 7.1, 3.2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2.6, 3.8, 5.2, 7.2, 13.8, 14.6, 14.2, 16.4, 11.9, 8.1, 5.7, 3.9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5.9, 5.8, 6.1, 8.6, 12.1, 15.0, 18.2, 16.3, 13.5, 10.9, 5.1, 2.5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1.9, 3.8, 6.6, 9.4, 11.7, 15.2, 16.9, 15.8, 15.7, 9.2, 5.7, 6.1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5.4, 5.8, 6.8, 9.4, 11.9, 14.3, 15.8, 16.4, 14.2, 9.4, 6.2, 4.4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4.7, 4.0, 3.7, 10.0, 12.9, 16.9, 17.8, 15.3, 13.6, 7.9, 4.6, 3.6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-0.8, 4.9, 5.4, 8.9, 10.2, 14.6, 15.3, 15.3, 13.1, 8.3, 5.8, 6.2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3.7, 3.8, 3.9, 7.2, 12.2, 13.9, 16.1, 15.2, 12.5, 8.9, 4.4, 2.8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4.8, 0.4, 5.0, 7.5, 11.4, 13.8, 15.7, 15.3, 13.3, 9.2, 3.9, 1.7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0.7, 1.7, 4.2, 8.1, 9.7, 13.7, 15.7, 16.6, 13.3, 9.3, 7.2, 3.3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0.1, 5.4, 4.7, 7.3, 10.0, 12.8, 14.4, 16.1, 14.1, 9.2, 6.9, 3.3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0.8, 4.8, 4.7, 8.1, 12.2, 13.9, 15.6, 16.0, 11.7, 9.2, 5.6, 4.6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2.5, 2.7, 5.0, 7.8, 11.3, 13.1, 16.4, 15.0, 12.8, 8.2, 5.7, 4.8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3.7, 4.6, 2.5, 5.4, 10.0, 13.1, 15.3, 15.8, 13.9, 8.9, 5.3, 3.6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1.0, 3.2, 3.1, 5.5, 12.2, 14.3, 15.7, 14.3, 12.2, 9.2, 6.3, 5.6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1.2, 1.9, 4.4, 6.4, 10.1, 16.1, 16.9, 16.1, 13.0, 11.7, 7.2, 4.8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4.0, 2.6, 6.5, 8.3, 10.3, 14.7, 15.9, 17.2, 12.4, 9.9, 5.3, 3.8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0.6, 4.3, 6.4, 8.6, 10.9, 14.7, 16.1, 16.1, 12.5, 10.3, 4.8, 3.5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4.6, 6.1, 6.0, 9.8, 12.6, 16.6, 16.7, 15.8, 14.3, 9.3, 4.8, 4.5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-1.6, 3.8, 6.4, 9.4, 10.8, 14.1, 16.3, 15.2, 12.9, 10.2, 6.2, 4.4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1.9, 2.3, 6.8, 7.2, 11.7, 13.6, 15.3, 15.9, 14.6, 10.2, 6.9, 2.6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1.9, 3.2, 4.6, 8.2, 10.6, 15.4, 17.3, 16.8, 12.2, 7.4, 6.7, 6.1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2.9, 7.9, 7.9, 9.4, 11.9, 14.4, 17.9, 17.6, 15.2, 10.9, 5.7, 3.1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-0.9, 2.1, 7.9, 6.3, 12.8, 14.2, 16.8, 17.6, 15.6, 9.1, 4.4, 3.2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2.1, 4.8, 6.6, 9.2, 12.1, 16.2, 17.4, 17.3, 14.2, 10.6, 6.5, 5.4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5.2, 1.9, 4.1, 5.2, 9.0, 14.9, 15.6, 14.2, 13.3, 7.6, 2.3, 2.8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3.4, 3.3, 3.3, 10.1, 10.4, 14.8, 18.8, 15.8, 12.8, 9.8, 6.2, 2.7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-0.6, 1.4, 2.7, 5.7, 13.5, 13.7, 15.2, 14.0, 14.8, 7.8, 5.5, 0.3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3.4, 0.4, 1.2, 8.4, 12.3, 16.1, 16.1, 13.9, 13.6, 8.7, 5.6, 2.8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2.7, 3.4, 2.1, 8.1, 11.2, 16.1, 15.0, 15.1, 11.7, 7.5, 3.3, 2.8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3.6, 5.9, 6.8, 7.4, 11.5, 13.9, 15.8, 15.6, 12.8, 9.8, 4.5, 3.8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3.9, 3.8, 3.6, 9.4, 13.8, 15.4, 15.8, 15.8, 13.4, 9.8, 6.1, -0.3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1.5, 5.0, 2.1, 7.4, 12.5, 14.0, 15.4, 16.6, 13.1, 8.6, 4.6, 6.1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4.3, 6.6, 6.4, 6.1, 11.9, 14.6, 14.9, 15.6, 12.2, 10.3, 6.1, 4.3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4.3, 4.7, 6.5, 9.6, 10.6, 14.7, 15.3, 15.9, 13.8, 8.9, 5.9, 1.1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2.3, 4.5, 5.9, 10.0, 10.2, 13.2, 15.3, 16.9, 11.8, 8.8, 7.1, 4.3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2.8, 4.6, 4.2, 6.2, 10.9, 13.5, 17.6, 15.0, 11.7, 11.3, 6.0, 5.3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1.8, 7.2, 7.0, 10.2, 11.3, 15.7, 18.1, 15.5, 12.5, 9.6, 6.1, 3.7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-3.1, 0.8, 3.9, 7.7, 10.9, 13.2, 15.2, 16.6, 16.0, 11.7, 4.5, 6.6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7.3, 4.7, 4.2, 10.2, 10.3, 13.9, 14.7, 15.9, 14.6, 8.1, 4.6, -0.3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3.5, 4.6, 4.3, 7.4, 11.3, 13.6, 17.3, 15.8, 12.5, 8.2, 4.7, 4.8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3.6, 4.0, 5.1, 10.4, 12.9, 16.9, 16.3, 16.4, 13.6, 9.9, 4.7, 1.5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1.7, 2.8, 3.4, 5.4, 9.6, 14.1, 15.2, 14.4, 12.9, 8.3, 5.6, 1.3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2.8, 2.2, 4.0, 9.3, 12.3, 13.9, 17.7, 16.8, 13.9, 9.2, 5.4, 3.3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4.6, 4.8, 6.7, 8.3, 12.1, 14.8, 16.1, 17.1, 14.2, 10.2, 4.8, 1.5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1.6, 3.7, 5.6, 8.9, 10.6, 13.7, 13.5, 17.2, 13.8, 10.1, 5.1, 3.6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1.8, 3.4, 6.3, 9.1, 10.5, 13.7, 17.6, 16.1, 11.4, 9.3, 5.0, 4.4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5.8, 2.9, 4.7, 6.9, 13.3, 16.1, 15.9, 15.6, 14.2, 10.7, 6.6, 2.1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2.1, 4.1, 6.2, 8.3, 10.2, 13.2, 16.0, 16.4, 14.6, 8.2, 4.8, 3.6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4.2, 4.3, 5.1, 6.8, 12.1, 14.9, 15.4, 16.2, 13.4, 10.6, 7.8, 6.8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2.8, 3.7, 2.9, 7.7, 11.8, 14.2, 17.1, 16.9, 10.5, 11.4, 2.9, 1.8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2.6, 2.8, 3.2, 5.8, 13.7, 14.8, 18.4, 16.7, 12.7, 7.2, 6.0, 2.2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2.0, 5.7, 6.0, 5.2, 13.1, 13.7, 15.1, 14.8, 12.7, 10.2, 4.6, 4.1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2.2, 3.5, 4.9, 8.2, 9.2, 14.6, 15.2, 14.6, 13.9, 9.8, 5.4, 3.6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1.2, 4.6, 7.1, 8.9, 12.8, 14.1, 16.1, 14.4, 13.7, 12.3, 7.7, 3.1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2.6, 5.3, 3.5, 5.5, 10.9, 13.0, 14.2, 14.3, 13.2, 9.3, 4.9, 1.7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1.9, 5.8, 6.8, 7.6, 11.6, 13.6, 15.0, 14.5, 12.5, 8.1, 4.3, 2.8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-2.9, 1.4, 2.9, 9.6, 9.2, 12.2, 16.0, 14.7, 12.8, 8.1, 4.7, 4.3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0.3, 6.5, 7.3, 8.1, 12.6, 14.3, 14.9, 15.3, 13.4, 10.3, 3.4, 2.3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2.7, 2.1, 3.9, 6.6, 9.9, 12.8, 13.4, 13.9, 11.8, 10.3, 3.9, 3.1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4.5, 6.4, 5.5, 7.6, 8.7, 15.1, 14.1, 13.6, 13.2, 6.4, 9.1, 2.5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4.4, 2.7, 4.5, 6.9, 11.3, 16.4, 18.2, 15.3, 13.3, 12.0, 9.5, 3.6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4.4, 4.3, 6.8, 8.6, 11.5, 13.4, 16.4, 17.4, 13.4, 9.1, 4.1, 1.4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-0.3, 3.2, 4.7, 8.9, 11.4, 13.6, 15.7, 14.7, 12.3, 8.1, 5.6, 4.7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3.6, 2.1, 5.7, 9.5, 9.4, 12.3, 14.8, 16.4, 14.9, 10.4, 8.6, 6.4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4.7, 6.3, 7.8, 8.3, 12.7, 17.1, 15.6, 15.2, 12.4, 10.7, 8.2, 1.6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-0.1, 3.1, 5.0, 6.7, 12.2, 12.3, 14.1, 14.4, 12.5, 8.4, 7.1, 4.8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4.3, 4.7, 4.6, 7.4, 10.7, 13.4, 16.0, 15.1, 13.7, 9.5, 7.2, 5.1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3.8, 3.9, 5.0, 9.1, 11.6, 14.1, 17.2, 16.3, 15.1, 10.8, 5.2, 4.6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0.4, 6.4, 6.3, 8.8, 11.2, 17.3, 17.9, 17.6, 13.6, 11.1, 4.4, 5.8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1.7, 0.7, 5.9, 8.9, 11.9, 14.2, 16.5, 14.8, 13.7, 11.4, 6.9, 6.9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5.1, 5.2, 6.6, 8.3, 12.4, 15.4, 16.0, 15.3, 14.3, 10.2, 7.4, 7.4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0.3, 4.3, 4.3, 6.7, 12.5, 14.9, 15.1, 14.3, 11.3, 8.3, 4.5, 1.4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-0.2, 2.2, 7.7, 8.9, 12.0, 12.7, 16.2, 13.7, 11.9, 10.4, 6.9, 1.9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1.6, 4.8, 7.2, 9.2, 11.5, 15.4, 16.7, 16.9, 13.7, 12.7, 5.6, 5.8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3.1, 3.4, 5.8, 8.6, 10.9, 15.2, 15.9, 15.4, 13.6, 10.7, 5.9, 5.1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1.2, 5.6, 3.9, 7.7, 15.1, 14.6, 15.8, 14.3, 12.1, 10.1, 6.6, 6.9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7.1, 5.6, 7.1, 7.7, 13.0, 15.4, 16.9, 16.2, 13.8, 10.6, 6.7, 5.6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2.9, 5.7, 5.8, 8.6, 11.3, 15.0, 16.4, 16.9, 13.4, 8.9, 6.6, 3.1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3.7, 3.5, 5.8, 7.2, 11.1, 15.3, 15.4, 14.6, 11.7, 8.6, 5.3, 4.1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2.7, 4.7, 2.3, 4.7, 9.9, 15.5, 16.9, 15.7, 12.5, 10.5, 5.2, 5.3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-1.5, 0.4, 4.9, 6.1, 10.5, 14.4, 15.6, 15.1, 12.7, 9.8, 4.6, 4.0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2.8, 4.1, 4.2, 6.4, 10.2, 14.3, 14.9, 14.6, 12.4, 9.3, 7.3, 3.7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4.1, 3.6, 3.8, 9.7, 11.4, 14.1, 13.8, 15.9, 11.1, 7.5, 11.4, 1.3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1.1, 2.4, 7.5, 7.8, 12.7, 12.9, 13.8, 14.6, 13.4, 8.7, 5.2, 4.4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0.6, 4.2, 6.4, 7.8, 11.4, 15.6, 14.5, 17.1, 13.2, 7.2, 5.5, 7.2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4.0, 1.9, 5.6, 8.5, 10.4, 12.8, 14.8, 15.3, 14.4, 7.9, 5.7, 7.4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3.8, 1.6, 4.7, 9.8, 10.8, 14.7, 15.4, 13.5, 13.3, 9.2, 5.9, 0.4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3.2, 0.9, 2.0, 8.6, 9.5, 14.9, 14.3, 13.5, 11.4, 9.5, 6.7, 4.6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6.3, 6.4, 6.1, 7.8, 12.3, 18.2, 16.5, 16.6, 14.7, 9.5, 6.9, 0.5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2.2, 2.4, 5.6, 6.6, 12.3, 13.9, 17.5, 15.2, 11.5, 10.7, 7.9, 4.8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1.3, 6.1, 5.9, 8.2, 13.9, 14.5, 15.6, 13.6, 12.8, 9.7, 5.8, 5.6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3.9, 5.7, 6.1, 6.4, 12.1, 13.9, 15.4, 15.6, 13.3, 9.2, 6.6, 3.4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0.7, 6.4, 4.7, 9.0, 10.1, 15.4, 16.2, 14.5, 12.3, 7.9, 7.4, 4.6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5.6, 4.7, 5.8, 7.4, 10.4, 14.3, 14.6, 15.5, 12.7, 10.8, 3.1, 4.8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4.9, 4.7, 5.2, 8.2, 10.6, 13.2, 18.7, 15.8, 12.9, 7.8, 7.9, 7.7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5.1, 0.6, 3.4, 7.6, 10.9, 14.3, 14.9, 14.7, 12.3, 10.1, 5.2, 1.3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3.6, 4.3, 6.7, 9.2, 10.3, 13.2, 15.4, 15.2, 14.4, 9.4, 4.9, 5.1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2.4, -1.7, 3.3, 7.1, 8.8, 13.3, 16.8, 15.7, 13.2, 9.7, 5.3, 2.4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3.7, 5.3, 4.4, 8.1, 9.4, 13.5, 15.3, 16.9, 12.5, 10.7, 4.8, 4.4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2.6, 4.3, 5.3, 7.5, 11.3, 15.8, 16.4, 17.4, 14.5, 11.3, 7.2, 7.3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3.4, 1.8, 4.9, 7.7, 10.8, 16.8, 14.8, 15.8, 14.7, 9.6, 4.3, 4.8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4.9, 5.7, 7.3, 7.5, 11.7, 14.8, 18.3, 16.2, 12.9, 9.6, 4.8, 1.6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3.5, 1.7, 4.7, 5.9, 11.5, 12.3, 14.5, 13.6, 11.2, 9.8, 4.5, 1.5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1.7, 4.9, 6.3, 7.5, 10.4, 14.8, 15.0, 15.9, 13.1, 11.8, 4.2, 3.9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3.9, 5.1, 5.5, 8.8, 12.3, 12.7, 14.2, 14.6, 13.0, 10.3, 3.2, 6.5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4.9, 5.8, 6.5, 8.8, 10.6, 13.6, 15.2, 15.5, 11.6, 9.9, 7.3, 6.3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2.4, 2.3, 4.7, 8.8, 12.4, 13.6, 15.5, 14.2, 13.3, 9.8, 5.5, 3.7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2.1, 2.3, 2.9, 10.6, 12.6, 15.6, 16.6, 15.1, 16.3, 9.7, 6.7, 5.8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5.8, 4.4, 4.8, 8.6, 10.0, 15.5, 15.5, 14.7, 12.8, 10.7, 6.9, 6.1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1.2, 6.9, 3.1, 9.3, 11.4, 14.1, 14.9, 16.3, 13.6, 9.3, 4.8, 3.4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3.9, 6.3, 6.8, 8.7, 13.5, 15.5, 18.3, 16.8, 14.3, 8.4, 4.9, 7.2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5.6, 7.5, 3.8, 10.1, 9.6, 13.2, 17.3, 15.5, 14.4, 9.7, 5.8, 2.9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3.3, 2.8, 4.7, 9.2, 11.7, 15.2, 17.5, 15.7, 12.9, 9.5, 4.7, 0.6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0.5, 6.1, 7.3, 8.7, 11.3, 12.8, 15.2, 17.2, 12.7, 9.8, 3.4, 3.6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5.0, 6.9, 6.8, 8.2, 9.7, 14.1, 17.1, 15.3, 13.2, 8.4, 7.0, 5.3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5.2, 1.8, 5.4, 7.7, 9.9, 14.2, 16.2, 15.4, 11.8, 8.6, 6.3, 5.3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5.5, 3.9, 6.7, 9.8, 10.0, 13.9, 17.3, 15.1, 13.6, 10.4, 5.6, -0.2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6.4, 2.3, 5.1, 8.6, 12.3, 14.2, 14.8, 16.1, 14.9, 8.9, 5.4, 4.2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3.2, 4.8, 4.5, 7.9, 9.6, 14.3, 17.2, 16.5, 12.7, 11.3, 6.1, 6.0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5.5, 6.2, 4.9, 7.0, 9.1, 15.2, 14.7, 15.2, 11.2, 9.3, 7.1, 4.7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4.6, 5.6, 5.4, 8.9, 11.8, 15.1, 16.6, 16.2, 13.3, 10.2, 3.5, -0.3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-0.7, 3.1, 4.7, 5.7, 8.9, 12.9, 13.6, 14.5, 12.6, 8.9, 4.1, 0.7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0.9, 5.8, 6.2, 7.9, 10.4, 13.8, 15.5, 16.4, 14.6, 7.1, 5.4, 5.1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-1.5, 3.2, 5.3, 7.3, 11.8, 13.7, 16.2, 13.9, 12.7, 7.3, 8.9, 3.9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5.2, 6.1, 7.4, 8.4, 11.5, 13.1, 15.2, 14.9, 12.1, 9.9, 5.7, 3.9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4.7, 5.9, 1.8, 8.1, 10.6, 13.9, 14.5, 15.3, 13.3, 9.7, 5.8, 4.6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6.5, 5.3, 6.5, 7.2, 11.3, 14.1, 16.3, 17.2, 14.5, 9.4, 5.3, 4.4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2.9, 5.8, 4.5, 7.7, 8.9, 13.9, 16.3, 13.6, 12.2, 7.5, 5.9, 3.7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2.1, 1.5, 4.2, 7.6, 10.3, 13.5, 15.9, 15.8, 13.6, 11.3, 6.6, 1.9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2.4, 3.8, 3.3, 6.2, 9.4, 15.3, 17.3, 15.7, 11.8, 7.1, 4.4, 2.6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3.2, 1.8, 3.1, 6.2, 10.7, 13.2, 13.7, 14.1, 12.2, 7.9, 7.7, 4.9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3.4, 2.9, 4.7, 7.1, 12.9, 15.3, 15.3, 14.7, 12.8, 8.6, 6.9, 3.3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5.7, 3.1, 6.2, 7.1, 11.7, 13.5, 14.5, 14.1, 14.6, 9.4, 5.7, -0.8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1.3, 3.9, 3.8, 6.2, 9.5, 14.7, 15.1, 14.1, 14.2, 9.4, 5.6, 4.1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2.3, 3.6, 2.7, 7.3, 11.6, 13.4, 14.3, 15.2, 12.4, 7.1, 6.4, 1.8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2.2, 4.7, 7.2, 10.3, 13.1, 15.6, 16.4, 17.4, 12.9, 9.9, 5.2, 4.8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3.4, 5.1, 6.7, 9.7, 9.2, 13.5, 15.9, 14.2, 11.6, 9.3, 7.9, 5.1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0.2, -1.8, 5.1, 8.2, 12.4, 14.8, 15.2, 15.8, 15.4, 7.1, 7.5, 3.9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4.8, 4.6, 6.7, 9.1, 11.9, 16.2, 16.2, 14.3, 13.1, 6.9, 4.3, 3.9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1.6, 5.8, 6.5, 7.1, 10.0, 15.1, 16.5, 16.2, 12.1, 9.9, 7.6, 4.7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6.6, 4.8, 4.3, 8.5, 10.2, 13.6, 15.3, 16.5, 15.2, 11.3, 7.2, 7.3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4.9, 5.1, 5.1, 7.8, 9.9, 15.7, 17.3, 17.8, 13.2, 8.8, 8.5, 2.2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4.4, 2.6, 3.7, 8.3, 10.3, 14.7, 17.7, 15.1, 13.6, 9.8, 7.3, 7.2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3.5, 2.3, 4.1, 8.6, 11.5, 13.9, 18.0, 15.6, 13.9, 9.7, 4.8, 3.4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4.7, 1.5, 6.7, 7.5, 8.9, 13.9, 14.7, 14.3, 12.8, 9.6, 6.8, 4.6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4.2, 7.1, 7.1, 6.4, 11.1, 13.0, 15.3, 14.3, 13.1, 10.5, 6.4, 3.3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4.1, 3.4, 4.3, 8.7, 10.9, 13.3, 17.1, 15.1, 12.5, 9.7, 5.2, 3.7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3.6, 5.2, 6.8, 7.3, 10.8, 14.7, 17.2, 14.7, 12.4, 7.1, 4.9, 4.9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5.3, 3.1, 5.1, 7.3, 10.5, 14.3, 15.8, 16.7, 13.9, 10.9, 7.3, 3.0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3.6, 2.8, 6.3, 7.6, 10.5, 12.4, 14.1, 14.3, 13.6, 9.8, 6.5, 4.6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2.5, 5.3, 4.3, 6.0, 12.4, 14.3, 15.8, 14.6, 12.9, 12.9, 7.4, 3.9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3.5, 2.9, 3.7, 8.7, 11.0, 11.8, 14.6, 15.4, 11.9, 10.4, 4.8, 3.9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3.5, 5.1, 5.6, 7.3, 11.2, 14.7, 14.2, 15.2, 12.5, 10.6, 3.2, 6.4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3.8, 4.8, 5.2, 7.5, 12.9, 14.5, 18.2, 18.2, 13.9, 9.3, 6.1, 6.2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3.6, 5.4, 7.2, 8.8, 12.1, 13.9, 16.1, 12.9, 11.1, 8.2, 6.3, 6.7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4.5, 4.8, 6.2, 7.9, 11.4, 14.3, 14.6, 15.2, 14.1, 10.9, 8.4, 5.1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3.7, 6.8, 6.1, 9.8, 10.8, 14.5, 15.8, 16.1, 13.3, 10.3, 6.8, 4.6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4.1, 4.3, 5.2, 7.9, 10.8, 14.4, 14.6, 15.3, 13.4, 9.1, 2.8, 5.3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7.5, 3.8, 3.3, 8.2, 11.6, 11.8, 15.3, 16.4, 13.0, 10.6, 6.8, 1.9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1.6, 0.9, 3.2, 5.4, 12.8, 15.2, 16.1, 15.3, 14.0, 7.5, 7.8, 2.3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3.8, 6.5, 5.7, 6.7, 13.0, 13.3, 15.4, 16.1, 11.9, 9.3, 5.5, 6.9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2.9, 1.9, 3.6, 7.1, 13.5, 14.3, 13.9, 15.7, 12.7, 7.4, 3.3, 5.5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5.2, 6.0, 7.2, 8.2, 11.8, 14.4, 14.1, 13.6, 13.0, 10.4, 6.8, 4.2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7.3, 4.8, 7.4, 8.0, 11.5, 14.7, 18.5, 15.4, 14.1, 12.8, 4.6, 6.5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3.7, 4.4, 4.6, 5.5, 12.7, 13.8, 13.7, 13.6, 12.2, 8.2, 5.9, 5.8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5.6, 5.6, 6.5, 7.6, 9.2, 12.5, 17.5, 15.2, 12.5, 9.7, 3.3, 3.8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4.7, 3.3, 4.1, 6.9, 11.6, 13.9, 15.3, 14.1, 13.3, 10.1, 7.1, 6.8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5.3, 5.2, 4.9, 7.5, 11.6, 15.0, 16.8, 15.4, 11.5, 10.4, 3.6, 2.8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4.6, 6.8, 6.3, 9.3, 10.2, 13.6, 17.1, 16.2, 14.4, 8.1, 5.9, 4.2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4.6, 3.9, 7.3, 7.9, 11.2, 12.6, 15.9, 15.7, 12.5, 10.5, 6.2, 2.1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5.2, 5.8, 6.3, 8.5, 10.9, 12.9, 16.1, 15.3, 12.8, 10.1, 7.6, 3.4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1.3, 0.4, 6.2, 6.8, 11.3, 13.3, 16.0, 15.4, 15.3, 9.6, 6.7, 5.8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5.6, 2.5, 5.3, 8.3, 10.7, 15.3, 15.2, 15.7, 13.6, 10.5, 6.2, 4.3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3.2, 3.9, 4.2, 7.7, 11.4, 14.4, 15.3, 14.4, 11.5, 8.8, 7.8, 5.3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6.3, 2.9, 4.7, 6.9, 10.5, 14.1, 16.1, 17.1, 12.9, 8.8, 6.6, 5.7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2.2, 4.3, 7.3, 8.8, 12.2, 15.6, 17.8, 17.6, 14.9, 10.1, 5.6, 1.6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4.1, 3.8, 4.8, 8.0, 11.3, 14.9, 18.2, 15.4, 14.6, 10.6, 6.1, 8.1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4.5, 5.8, 6.6, 8.2, 9.9, 15.1, 17.1, 16.6, 13.6, 9.5, 6.9, 2.8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3.7, 2.6, 7.1, 6.3, 11.5, 14.7, 15.3, 16.1, 14.4, 9.4, 5.5, 5.3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5.2, 5.6, 3.6, 9.2, 12.2, 14.1, 16.1, 16.9, 13.4, 10.4, 5.1, 3.0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5.7, 5.1, 9.1, 7.6, 10.7, 14.4, 15.2, 16.3, 13.8, 10.5, 9.4, 4.4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4.2, 5.6, 5.8, 8.8, 11.4, 14.2, 15.5, 16.4, 14.2, 8.2, 8.7, 3.2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-1.4, 2.6, 6.0, 8.7, 12.5, 16.4, 15.1, 15.6, 12.8, 9.6, 6.9, 3.8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0.5, 3.5, 5.1, 6.4, 9.4, 15.1, 17.3, 14.7, 14.5, 10.4, 6.6, 5.6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0.9, 0.1, 5.2, 9.2, 11.1, 14.4, 15.5, 16.6, 13.6, 10.4, 4.9, 6.7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4.9, 6.1, 6.5, 10.5, 11.8, 14.4, 16.4, 16.1, 13.3, 10.6, 6.3, 3.5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5.8, 3.6, 5.2, 10.2, 11.4, 13.5, 16.5, 17.0, 12.5, 9.3, 6.2, 3.6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0.4, 7.1, 7.9, 10.1, 12.2, 14.6, 16.7, 15.9, 14.4, 11.9, 7.2, 4.9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2.7, 5.9, 5.1, 9.9, 10.7, 13.1, 16.3, 14.7, 14.0, 9.8, 8.1, 3.1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2.2, -1.9, 3.6, 8.6, 13.5, 15.5, 17.0, 18.6, 14.9, 10.6, 7.2, 5.1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5.4, 4.7, 8.3, 9.0, 11.4, 13.5, 15.8, 15.1, 13.8, 10.1, 7.3, 5.7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5.5, 5.7, 5.1, 10.0, 11.2, 15.3, 17.4, 16.8, 16.3, 11.7, 6.6, 5.8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4.2, 5.3, 7.4, 7.6, 11.3, 16.2, 15.9, 15.6, 12.9, 9.6, 5.7, 1.2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3.9, 3.7, 4.1, 6.8, 10.1, 14.0, 16.3, 14.8, 14.1, 9.4, 8.5, 5.5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2.7, 3.4, 6.6, 9.6, 13.4, 14.4, 16.8, 15.8, 10.7, 8.8, 4.1, 2.8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3.3, 4.3, 5.6, 7.3, 12.6, 14.4, 15.5, 16.2, 13.8, 9.7, 8.5, 6.9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2.9, 2.6, 5.8, 7.6, 11.2, 13.4, 14.2, 14.6, 12.7, 11.9, 6.9, 6.8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2.6, 1.2, 3.2, 9.3, 9.7, 13.8, 17.7, 18.1, 14.2, 9.2, 7.0, 5.4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3.6, -0.2, 6.2, 6.9, 11.7, 13.1, 15.8, 13.5, 14.3, 9.4, 6.0, 5.7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5.5, 5.3, 9.2, 8.9, 10.3, 15.2, 16.3, 15.4, 12.5, 10.8, 6.4, 4.5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3.4, 4.7, 3.7, 7.4, 11.1, 14.1, 15.9, 15.8, 15.1, 10.8, 6.4, 4.7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1.6, 4.4, 7.3, 9.4, 12.8, 15.2, 17.3, 17.2, 14.9, 12.6, 7.1, 6.0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3.8, 4.1, 6.4, 8.9, 12.8, 16.1, 15.1, 15.0, 13.1, 10.3, 7.3, 3.9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3.9, 6.9, 8.2, 10.0, 11.0, 14.4, 15.2, 15.4, 15.2, 10.9, 6.0, 2.2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4.3, 4.4, 2.8, 7.7, 10.3, 13.7, 15.1, 14.5, 12.6, 10.4, 5.5, 1.8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-2.1, -0.7, 6.0, 8.7, 10.6, 14.9, 15.2, 14.3, 12.9, 11.1, 8.2, 2.6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3.4, 4.5, 4.3, 8.7, 13.3, 13.8, 16.1, 15.5, 14.1, 8.9, 7.4, 3.6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3.3, 3.1, 5.2, 8.0, 11.7, 14.7, 14.0, 14.9, 12.3, 11.0, 4.5, 4.7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2.9, 5.7, 6.5, 7.2, 11.0, 15.4, 15.0, 14.7, 13.8, 10.1, 5.6, 5.5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4.5, 5.4, 7.0, 7.7, 10.4, 14.0, 16.7, 15.7, 13.5, 10.8, 5.4, 4.2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4.4, 1.9, 6.3, 8.1, 9.8, 14.8, 15.0, 15.4, 13.9, 12.5, 6.5, 3.0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5.5, 1.0, 3.3, 7.4, 11.2, 13.9, 16.8, 16.4, 13.9, 13.0, 5.4, 3.3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 3.7, 2.9, 3.7, 6.7, 13.0, 16.4, 15.2, 16.0, 14.4, 10.7, 7.8, 4.3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MONTHLY TEMPERATURES IN ENGLAND (F), 1723-1970, 2976 VALUES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1.1, 4.4, 7.5, 8.9, 11.7, 15.0, 15.3, 15.6, 13.3, 11.1, 7.5, 5.8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5.6, 4.2, 4.7, 7.2, 11.4, 15.3, 15.0, 16.2, 14.4, 8.6, 5.3, 3.3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4.4, 3.3, 5.0, 8.1, 10.8, 12.2, 13.8, 13.3, 12.8, 9.4, 6.9, 3.9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1.1, 4.2, 4.2, 8.4, 13.4, 16.4, 16.0, 15.6, 14.7, 10.2, 6.1, 1.8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4.2, 5.0, 5.1, 9.2, 13.6, 14.9, 16.9, 16.9, 14.4, 10.8, 4.7, 3.6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3.9, 2.4, 7.1, 8.3, 12.5, 16.4, 16.9, 16.0, 12.8, 9.1, 7.2, 1.6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1.2, 2.3, 2.8, 7.1, 10.3, 15.1, 16.8, 15.7, 16.6, 10.1, 8.1, 5.0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4.1, 4.7, 6.2, 8.7, 12.4, 14.0, 15.3, 16.3, 15.3, 10.9, 9.2, 3.4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1.9, 2.2, 6.0, 6.8, 12.1, 15.6, 16.3, 16.7, 15.3, 12.3, 7.8, 5.2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2.4, 6.4, 6.1, 8.9, 11.4, 14.6, 16.0, 16.6, 14.5, 10.9, 6.3, 2.2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6.9, 6.0, 5.9, 10.0, 11.2, 15.2, 18.3, 16.1, 12.8, 9.1, 6.5, 7.6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4.3, 6.4, 8.1, 9.3, 11.1, 14.1, 16.2, 16.2, 13.3, 8.4, 6.2, 4.0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4.4, 4.0, 5.8, 8.9, 10.9, 13.3, 14.8, 16.2, 14.2, 10.3, 6.3, 5.4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6.4, 3.1, 6.9, 8.6, 10.6, 15.7, 16.4, 17.8, 14.4, 10.4, 6.9, 6.4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6.2, 4.2, 6.1, 8.8, 12.5, 15.9, 17.4, 13.8, 14.2, 8.9, 6.1, 4.9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4.6, 4.6, 5.5, 9.9, 11.4, 14.2, 16.4, 16.0, 12.5, 10.2, 6.3, 6.1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4.0, 6.8, 5.8, 6.7, 11.6, 15.2, 16.0, 14.7, 13.1, 9.6, 3.7, 3.2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-2.8, -1.6, 3.9, 6.4, 8.6, 12.8, 15.3, 14.7, 14.0, 5.3, 3.3, 2.2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1.7, 4.4, 4.2, 7.1, 9.3, 15.2, 15.6, 16.7, 14.7, 11.0, 7.8, 3.9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1.9, 3.6, 4.1, 6.6, 10.6, 15.0, 15.8, 15.8, 12.2, 9.2, 4.4, 1.1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3.6, 5.4, 5.3, 5.4, 13.3, 15.6, 14.9, 16.9, 14.2, 8.9, 9.3, 4.9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1.4, 2.9, 4.8, 6.7, 10.8, 14.4, 16.4, 15.4, 12.8, 9.4, 6.9, 3.5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3.8, 2.3, 4.4, 7.5, 11.4, 12.2, 16.1, 15.0, 14.2, 10.3, 5.8, 2.7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2.5, 1.4, 3.1, 6.9, 12.8, 14.3, 15.8, 15.9, 14.2, 7.8, 3.3, 5.3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3.3, 5.8, 2.5, 8.1, 12.2, 14.7, 16.9, 18.3, 14.4, 9.4, 6.9, 5.3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2.5, 1.8, 1.8, 6.3, 10.4, 14.8, 15.4, 15.8, 14.2, 9.2, 7.1, 6.0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5.3, 3.6, 5.3, 6.8, 12.3, 11.9, 17.2, 15.6, 13.8, 10.1, 6.7, 4.7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4.0, 6.7, 8.2, 7.7, 10.7, 14.2, 17.2, 15.0, 15.2, 9.2, 4.0, 4.2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4.0, 1.5, 6.2, 7.1, 9.3, 14.9, 15.3, 14.6, 12.6, 8.3, 4.3, 3.0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3.2, 3.1, 5.6, 6.8, 10.3, 14.8, 15.6, 15.7, 13.9, 10.6, 6.5, 4.2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2.2, 3.6, 6.0, 7.5, 12.1, 14.6, 15.2, 15.7, 13.1, 10.0, 4.6, 4.4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3.3, 2.8, 3.4, 6.7, 12.2, 13.6, 14.7, 15.7, 13.9, 10.4, 5.7, 3.6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2.2, 1.2, 3.9, 10.0, 9.4, 15.7, 15.0, 14.6, 13.5, 8.4, 4.7, 3.9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4.4, 4.6, 6.0, 6.7, 9.1, 13.8, 16.1, 14.7, 13.6, 9.4, 3.9, 2.9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0.3, 4.0, 4.9, 8.1, 10.7, 14.0, 18.4, 15.2, 13.3, 8.2, 7.1, 3.2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2.6, 3.8, 5.2, 7.2, 13.8, 14.6, 14.2, 16.4, 11.9, 8.1, 5.7, 3.9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5.9, 5.8, 6.1, 8.6, 12.1, 15.0, 18.2, 16.3, 13.5, 10.9, 5.1, 2.5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1.9, 3.8, 6.6, 9.4, 11.7, 15.2, 16.9, 15.8, 15.7, 9.2, 5.7, 6.1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5.4, 5.8, 6.8, 9.4, 11.9, 14.3, 15.8, 16.4, 14.2, 9.4, 6.2, 4.4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4.7, 4.0, 3.7, 10.0, 12.9, 16.9, 17.8, 15.3, 13.6, 7.9, 4.6, 3.6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-0.8, 4.9, 5.4, 8.9, 10.2, 14.6, 15.3, 15.3, 13.1, 8.3, 5.8, 6.2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3.7, 3.8, 3.9, 7.2, 12.2, 13.9, 16.1, 15.2, 12.5, 8.9, 4.4, 2.8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4.8, 0.4, 5.0, 7.5, 11.4, 13.8, 15.7, 15.3, 13.3, 9.2, 3.9, 1.7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0.7, 1.7, 4.2, 8.1, 9.7, 13.7, 15.7, 16.6, 13.3, 9.3, 7.2, 3.3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0.1, 5.4, 4.7, 7.3, 10.0, 12.8, 14.4, 16.1, 14.1, 9.2, 6.9, 3.3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0.8, 4.8, 4.7, 8.1, 12.2, 13.9, 15.6, 16.0, 11.7, 9.2, 5.6, 4.6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2.5, 2.7, 5.0, 7.8, 11.3, 13.1, 16.4, 15.0, 12.8, 8.2, 5.7, 4.8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3.7, 4.6, 2.5, 5.4, 10.0, 13.1, 15.3, 15.8, 13.9, 8.9, 5.3, 3.6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1.0, 3.2, 3.1, 5.5, 12.2, 14.3, 15.7, 14.3, 12.2, 9.2, 6.3, 5.6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1.2, 1.9, 4.4, 6.4, 10.1, 16.1, 16.9, 16.1, 13.0, 11.7, 7.2, 4.8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4.0, 2.6, 6.5, 8.3, 10.3, 14.7, 15.9, 17.2, 12.4, 9.9, 5.3, 3.8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0.6, 4.3, 6.4, 8.6, 10.9, 14.7, 16.1, 16.1, 12.5, 10.3, 4.8, 3.5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4.6, 6.1, 6.0, 9.8, 12.6, 16.6, 16.7, 15.8, 14.3, 9.3, 4.8, 4.5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-1.6, 3.8, 6.4, 9.4, 10.8, 14.1, 16.3, 15.2, 12.9, 10.2, 6.2, 4.4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1.9, 2.3, 6.8, 7.2, 11.7, 13.6, 15.3, 15.9, 14.6, 10.2, 6.9, 2.6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1.9, 3.2, 4.6, 8.2, 10.6, 15.4, 17.3, 16.8, 12.2, 7.4, 6.7, 6.1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2.9, 7.9, 7.9, 9.4, 11.9, 14.4, 17.9, 17.6, 15.2, 10.9, 5.7, 3.1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-0.9, 2.1, 7.9, 6.3, 12.8, 14.2, 16.8, 17.6, 15.6, 9.1, 4.4, 3.2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2.1, 4.8, 6.6, 9.2, 12.1, 16.2, 17.4, 17.3, 14.2, 10.6, 6.5, 5.4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5.2, 1.9, 4.1, 5.2, 9.0, 14.9, 15.6, 14.2, 13.3, 7.6, 2.3, 2.8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3.4, 3.3, 3.3, 10.1, 10.4, 14.8, 18.8, 15.8, 12.8, 9.8, 6.2, 2.7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-0.6, 1.4, 2.7, 5.7, 13.5, 13.7, 15.2, 14.0, 14.8, 7.8, 5.5, 0.3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3.4, 0.4, 1.2, 8.4, 12.3, 16.1, 16.1, 13.9, 13.6, 8.7, 5.6, 2.8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2.7, 3.4, 2.1, 8.1, 11.2, 16.1, 15.0, 15.1, 11.7, 7.5, 3.3, 2.8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3.6, 5.9, 6.8, 7.4, 11.5, 13.9, 15.8, 15.6, 12.8, 9.8, 4.5, 3.8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3.9, 3.8, 3.6, 9.4, 13.8, 15.4, 15.8, 15.8, 13.4, 9.8, 6.1, -0.3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1.5, 5.0, 2.1, 7.4, 12.5, 14.0, 15.4, 16.6, 13.1, 8.6, 4.6, 6.1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4.3, 6.6, 6.4, 6.1, 11.9, 14.6, 14.9, 15.6, 12.2, 10.3, 6.1, 4.3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4.3, 4.7, 6.5, 9.6, 10.6, 14.7, 15.3, 15.9, 13.8, 8.9, 5.9, 1.1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2.3, 4.5, 5.9, 10.0, 10.2, 13.2, 15.3, 16.9, 11.8, 8.8, 7.1, 4.3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2.8, 4.6, 4.2, 6.2, 10.9, 13.5, 17.6, 15.0, 11.7, 11.3, 6.0, 5.3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1.8, 7.2, 7.0, 10.2, 11.3, 15.7, 18.1, 15.5, 12.5, 9.6, 6.1, 3.7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-3.1, 0.8, 3.9, 7.7, 10.9, 13.2, 15.2, 16.6, 16.0, 11.7, 4.5, 6.6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7.3, 4.7, 4.2, 10.2, 10.3, 13.9, 14.7, 15.9, 14.6, 8.1, 4.6, -0.3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3.5, 4.6, 4.3, 7.4, 11.3, 13.6, 17.3, 15.8, 12.5, 8.2, 4.7, 4.8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3.6, 4.0, 5.1, 10.4, 12.9, 16.9, 16.3, 16.4, 13.6, 9.9, 4.7, 1.5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1.7, 2.8, 3.4, 5.4, 9.6, 14.1, 15.2, 14.4, 12.9, 8.3, 5.6, 1.3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2.8, 2.2, 4.0, 9.3, 12.3, 13.9, 17.7, 16.8, 13.9, 9.2, 5.4, 3.3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4.6, 4.8, 6.7, 8.3, 12.1, 14.8, 16.1, 17.1, 14.2, 10.2, 4.8, 1.5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1.6, 3.7, 5.6, 8.9, 10.6, 13.7, 13.5, 17.2, 13.8, 10.1, 5.1, 3.6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1.8, 3.4, 6.3, 9.1, 10.5, 13.7, 17.6, 16.1, 11.4, 9.3, 5.0, 4.4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5.8, 2.9, 4.7, 6.9, 13.3, 16.1, 15.9, 15.6, 14.2, 10.7, 6.6, 2.1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2.1, 4.1, 6.2, 8.3, 10.2, 13.2, 16.0, 16.4, 14.6, 8.2, 4.8, 3.6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4.2, 4.3, 5.1, 6.8, 12.1, 14.9, 15.4, 16.2, 13.4, 10.6, 7.8, 6.8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2.8, 3.7, 2.9, 7.7, 11.8, 14.2, 17.1, 16.9, 10.5, 11.4, 2.9, 1.8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2.6, 2.8, 3.2, 5.8, 13.7, 14.8, 18.4, 16.7, 12.7, 7.2, 6.0, 2.2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2.0, 5.7, 6.0, 5.2, 13.1, 13.7, 15.1, 14.8, 12.7, 10.2, 4.6, 4.1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2.2, 3.5, 4.9, 8.2, 9.2, 14.6, 15.2, 14.6, 13.9, 9.8, 5.4, 3.6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1.2, 4.6, 7.1, 8.9, 12.8, 14.1, 16.1, 14.4, 13.7, 12.3, 7.7, 3.1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2.6, 5.3, 3.5, 5.5, 10.9, 13.0, 14.2, 14.3, 13.2, 9.3, 4.9, 1.7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1.9, 5.8, 6.8, 7.6, 11.6, 13.6, 15.0, 14.5, 12.5, 8.1, 4.3, 2.8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-2.9, 1.4, 2.9, 9.6, 9.2, 12.2, 16.0, 14.7, 12.8, 8.1, 4.7, 4.3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0.3, 6.5, 7.3, 8.1, 12.6, 14.3, 14.9, 15.3, 13.4, 10.3, 3.4, 2.3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2.7, 2.1, 3.9, 6.6, 9.9, 12.8, 13.4, 13.9, 11.8, 10.3, 3.9, 3.1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4.5, 6.4, 5.5, 7.6, 8.7, 15.1, 14.1, 13.6, 13.2, 6.4, 9.1, 2.5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4.4, 2.7, 4.5, 6.9, 11.3, 16.4, 18.2, 15.3, 13.3, 12.0, 9.5, 3.6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4.4, 4.3, 6.8, 8.6, 11.5, 13.4, 16.4, 17.4, 13.4, 9.1, 4.1, 1.4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-0.3, 3.2, 4.7, 8.9, 11.4, 13.6, 15.7, 14.7, 12.3, 8.1, 5.6, 4.7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3.6, 2.1, 5.7, 9.5, 9.4, 12.3, 14.8, 16.4, 14.9, 10.4, 8.6, 6.4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4.7, 6.3, 7.8, 8.3, 12.7, 17.1, 15.6, 15.2, 12.4, 10.7, 8.2, 1.6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-0.1, 3.1, 5.0, 6.7, 12.2, 12.3, 14.1, 14.4, 12.5, 8.4, 7.1, 4.8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4.3, 4.7, 4.6, 7.4, 10.7, 13.4, 16.0, 15.1, 13.7, 9.5, 7.2, 5.1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3.8, 3.9, 5.0, 9.1, 11.6, 14.1, 17.2, 16.3, 15.1, 10.8, 5.2, 4.6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0.4, 6.4, 6.3, 8.8, 11.2, 17.3, 17.9, 17.6, 13.6, 11.1, 4.4, 5.8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1.7, 0.7, 5.9, 8.9, 11.9, 14.2, 16.5, 14.8, 13.7, 11.4, 6.9, 6.9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5.1, 5.2, 6.6, 8.3, 12.4, 15.4, 16.0, 15.3, 14.3, 10.2, 7.4, 7.4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0.3, 4.3, 4.3, 6.7, 12.5, 14.9, 15.1, 14.3, 11.3, 8.3, 4.5, 1.4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-0.2, 2.2, 7.7, 8.9, 12.0, 12.7, 16.2, 13.7, 11.9, 10.4, 6.9, 1.9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1.6, 4.8, 7.2, 9.2, 11.5, 15.4, 16.7, 16.9, 13.7, 12.7, 5.6, 5.8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3.1, 3.4, 5.8, 8.6, 10.9, 15.2, 15.9, 15.4, 13.6, 10.7, 5.9, 5.1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1.2, 5.6, 3.9, 7.7, 15.1, 14.6, 15.8, 14.3, 12.1, 10.1, 6.6, 6.9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7.1, 5.6, 7.1, 7.7, 13.0, 15.4, 16.9, 16.2, 13.8, 10.6, 6.7, 5.6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2.9, 5.7, 5.8, 8.6, 11.3, 15.0, 16.4, 16.9, 13.4, 8.9, 6.6, 3.1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3.7, 3.5, 5.8, 7.2, 11.1, 15.3, 15.4, 14.6, 11.7, 8.6, 5.3, 4.1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2.7, 4.7, 2.3, 4.7, 9.9, 15.5, 16.9, 15.7, 12.5, 10.5, 5.2, 5.3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-1.5, 0.4, 4.9, 6.1, 10.5, 14.4, 15.6, 15.1, 12.7, 9.8, 4.6, 4.0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2.8, 4.1, 4.2, 6.4, 10.2, 14.3, 14.9, 14.6, 12.4, 9.3, 7.3, 3.7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4.1, 3.6, 3.8, 9.7, 11.4, 14.1, 13.8, 15.9, 11.1, 7.5, 11.4, 1.3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1.1, 2.4, 7.5, 7.8, 12.7, 12.9, 13.8, 14.6, 13.4, 8.7, 5.2, 4.4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0.6, 4.2, 6.4, 7.8, 11.4, 15.6, 14.5, 17.1, 13.2, 7.2, 5.5, 7.2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4.0, 1.9, 5.6, 8.5, 10.4, 12.8, 14.8, 15.3, 14.4, 7.9, 5.7, 7.4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3.8, 1.6, 4.7, 9.8, 10.8, 14.7, 15.4, 13.5, 13.3, 9.2, 5.9, 0.4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3.2, 0.9, 2.0, 8.6, 9.5, 14.9, 14.3, 13.5, 11.4, 9.5, 6.7, 4.6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6.3, 6.4, 6.1, 7.8, 12.3, 18.2, 16.5, 16.6, 14.7, 9.5, 6.9, 0.5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2.2, 2.4, 5.6, 6.6, 12.3, 13.9, 17.5, 15.2, 11.5, 10.7, 7.9, 4.8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1.3, 6.1, 5.9, 8.2, 13.9, 14.5, 15.6, 13.6, 12.8, 9.7, 5.8, 5.6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3.9, 5.7, 6.1, 6.4, 12.1, 13.9, 15.4, 15.6, 13.3, 9.2, 6.6, 3.4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0.7, 6.4, 4.7, 9.0, 10.1, 15.4, 16.2, 14.5, 12.3, 7.9, 7.4, 4.6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5.6, 4.7, 5.8, 7.4, 10.4, 14.3, 14.6, 15.5, 12.7, 10.8, 3.1, 4.8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4.9, 4.7, 5.2, 8.2, 10.6, 13.2, 18.7, 15.8, 12.9, 7.8, 7.9, 7.7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5.1, 0.6, 3.4, 7.6, 10.9, 14.3, 14.9, 14.7, 12.3, 10.1, 5.2, 1.3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3.6, 4.3, 6.7, 9.2, 10.3, 13.2, 15.4, 15.2, 14.4, 9.4, 4.9, 5.1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2.4, -1.7, 3.3, 7.1, 8.8, 13.3, 16.8, 15.7, 13.2, 9.7, 5.3, 2.4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3.7, 5.3, 4.4, 8.1, 9.4, 13.5, 15.3, 16.9, 12.5, 10.7, 4.8, 4.4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2.6, 4.3, 5.3, 7.5, 11.3, 15.8, 16.4, 17.4, 14.5, 11.3, 7.2, 7.3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3.4, 1.8, 4.9, 7.7, 10.8, 16.8, 14.8, 15.8, 14.7, 9.6, 4.3, 4.8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4.9, 5.7, 7.3, 7.5, 11.7, 14.8, 18.3, 16.2, 12.9, 9.6, 4.8, 1.6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3.5, 1.7, 4.7, 5.9, 11.5, 12.3, 14.5, 13.6, 11.2, 9.8, 4.5, 1.5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1.7, 4.9, 6.3, 7.5, 10.4, 14.8, 15.0, 15.9, 13.1, 11.8, 4.2, 3.9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3.9, 5.1, 5.5, 8.8, 12.3, 12.7, 14.2, 14.6, 13.0, 10.3, 3.2, 6.5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4.9, 5.8, 6.5, 8.8, 10.6, 13.6, 15.2, 15.5, 11.6, 9.9, 7.3, 6.3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2.4, 2.3, 4.7, 8.8, 12.4, 13.6, 15.5, 14.2, 13.3, 9.8, 5.5, 3.7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2.1, 2.3, 2.9, 10.6, 12.6, 15.6, 16.6, 15.1, 16.3, 9.7, 6.7, 5.8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5.8, 4.4, 4.8, 8.6, 10.0, 15.5, 15.5, 14.7, 12.8, 10.7, 6.9, 6.1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1.2, 6.9, 3.1, 9.3, 11.4, 14.1, 14.9, 16.3, 13.6, 9.3, 4.8, 3.4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3.9, 6.3, 6.8, 8.7, 13.5, 15.5, 18.3, 16.8, 14.3, 8.4, 4.9, 7.2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5.6, 7.5, 3.8, 10.1, 9.6, 13.2, 17.3, 15.5, 14.4, 9.7, 5.8, 2.9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3.3, 2.8, 4.7, 9.2, 11.7, 15.2, 17.5, 15.7, 12.9, 9.5, 4.7, 0.6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0.5, 6.1, 7.3, 8.7, 11.3, 12.8, 15.2, 17.2, 12.7, 9.8, 3.4, 3.6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5.0, 6.9, 6.8, 8.2, 9.7, 14.1, 17.1, 15.3, 13.2, 8.4, 7.0, 5.3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5.2, 1.8, 5.4, 7.7, 9.9, 14.2, 16.2, 15.4, 11.8, 8.6, 6.3, 5.3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5.5, 3.9, 6.7, 9.8, 10.0, 13.9, 17.3, 15.1, 13.6, 10.4, 5.6, -0.2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6.4, 2.3, 5.1, 8.6, 12.3, 14.2, 14.8, 16.1, 14.9, 8.9, 5.4, 4.2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3.2, 4.8, 4.5, 7.9, 9.6, 14.3, 17.2, 16.5, 12.7, 11.3, 6.1, 6.0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5.5, 6.2, 4.9, 7.0, 9.1, 15.2, 14.7, 15.2, 11.2, 9.3, 7.1, 4.7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4.6, 5.6, 5.4, 8.9, 11.8, 15.1, 16.6, 16.2, 13.3, 10.2, 3.5, -0.3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-0.7, 3.1, 4.7, 5.7, 8.9, 12.9, 13.6, 14.5, 12.6, 8.9, 4.1, 0.7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0.9, 5.8, 6.2, 7.9, 10.4, 13.8, 15.5, 16.4, 14.6, 7.1, 5.4, 5.1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-1.5, 3.2, 5.3, 7.3, 11.8, 13.7, 16.2, 13.9, 12.7, 7.3, 8.9, 3.9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5.2, 6.1, 7.4, 8.4, 11.5, 13.1, 15.2, 14.9, 12.1, 9.9, 5.7, 3.9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4.7, 5.9, 1.8, 8.1, 10.6, 13.9, 14.5, 15.3, 13.3, 9.7, 5.8, 4.6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6.5, 5.3, 6.5, 7.2, 11.3, 14.1, 16.3, 17.2, 14.5, 9.4, 5.3, 4.4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2.9, 5.8, 4.5, 7.7, 8.9, 13.9, 16.3, 13.6, 12.2, 7.5, 5.9, 3.7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2.1, 1.5, 4.2, 7.6, 10.3, 13.5, 15.9, 15.8, 13.6, 11.3, 6.6, 1.9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2.4, 3.8, 3.3, 6.2, 9.4, 15.3, 17.3, 15.7, 11.8, 7.1, 4.4, 2.6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3.2, 1.8, 3.1, 6.2, 10.7, 13.2, 13.7, 14.1, 12.2, 7.9, 7.7, 4.9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3.4, 2.9, 4.7, 7.1, 12.9, 15.3, 15.3, 14.7, 12.8, 8.6, 6.9, 3.3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5.7, 3.1, 6.2, 7.1, 11.7, 13.5, 14.5, 14.1, 14.6, 9.4, 5.7, -0.8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1.3, 3.9, 3.8, 6.2, 9.5, 14.7, 15.1, 14.1, 14.2, 9.4, 5.6, 4.1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2.3, 3.6, 2.7, 7.3, 11.6, 13.4, 14.3, 15.2, 12.4, 7.1, 6.4, 1.8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2.2, 4.7, 7.2, 10.3, 13.1, 15.6, 16.4, 17.4, 12.9, 9.9, 5.2, 4.8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3.4, 5.1, 6.7, 9.7, 9.2, 13.5, 15.9, 14.2, 11.6, 9.3, 7.9, 5.1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0.2, -1.8, 5.1, 8.2, 12.4, 14.8, 15.2, 15.8, 15.4, 7.1, 7.5, 3.9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4.8, 4.6, 6.7, 9.1, 11.9, 16.2, 16.2, 14.3, 13.1, 6.9, 4.3, 3.9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1.6, 5.8, 6.5, 7.1, 10.0, 15.1, 16.5, 16.2, 12.1, 9.9, 7.6, 4.7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6.6, 4.8, 4.3, 8.5, 10.2, 13.6, 15.3, 16.5, 15.2, 11.3, 7.2, 7.3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4.9, 5.1, 5.1, 7.8, 9.9, 15.7, 17.3, 17.8, 13.2, 8.8, 8.5, 2.2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4.4, 2.6, 3.7, 8.3, 10.3, 14.7, 17.7, 15.1, 13.6, 9.8, 7.3, 7.2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3.5, 2.3, 4.1, 8.6, 11.5, 13.9, 18.0, 15.6, 13.9, 9.7, 4.8, 3.4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4.7, 1.5, 6.7, 7.5, 8.9, 13.9, 14.7, 14.3, 12.8, 9.6, 6.8, 4.6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4.2, 7.1, 7.1, 6.4, 11.1, 13.0, 15.3, 14.3, 13.1, 10.5, 6.4, 3.3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4.1, 3.4, 4.3, 8.7, 10.9, 13.3, 17.1, 15.1, 12.5, 9.7, 5.2, 3.7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3.6, 5.2, 6.8, 7.3, 10.8, 14.7, 17.2, 14.7, 12.4, 7.1, 4.9, 4.9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5.3, 3.1, 5.1, 7.3, 10.5, 14.3, 15.8, 16.7, 13.9, 10.9, 7.3, 3.0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3.6, 2.8, 6.3, 7.6, 10.5, 12.4, 14.1, 14.3, 13.6, 9.8, 6.5, 4.6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2.5, 5.3, 4.3, 6.0, 12.4, 14.3, 15.8, 14.6, 12.9, 12.9, 7.4, 3.9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3.5, 2.9, 3.7, 8.7, 11.0, 11.8, 14.6, 15.4, 11.9, 10.4, 4.8, 3.9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3.5, 5.1, 5.6, 7.3, 11.2, 14.7, 14.2, 15.2, 12.5, 10.6, 3.2, 6.4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3.8, 4.8, 5.2, 7.5, 12.9, 14.5, 18.2, 18.2, 13.9, 9.3, 6.1, 6.2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3.6, 5.4, 7.2, 8.8, 12.1, 13.9, 16.1, 12.9, 11.1, 8.2, 6.3, 6.7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4.5, 4.8, 6.2, 7.9, 11.4, 14.3, 14.6, 15.2, 14.1, 10.9, 8.4, 5.1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3.7, 6.8, 6.1, 9.8, 10.8, 14.5, 15.8, 16.1, 13.3, 10.3, 6.8, 4.6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4.1, 4.3, 5.2, 7.9, 10.8, 14.4, 14.6, 15.3, 13.4, 9.1, 2.8, 5.3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7.5, 3.8, 3.3, 8.2, 11.6, 11.8, 15.3, 16.4, 13.0, 10.6, 6.8, 1.9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1.6, 0.9, 3.2, 5.4, 12.8, 15.2, 16.1, 15.3, 14.0, 7.5, 7.8, 2.3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3.8, 6.5, 5.7, 6.7, 13.0, 13.3, 15.4, 16.1, 11.9, 9.3, 5.5, 6.9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2.9, 1.9, 3.6, 7.1, 13.5, 14.3, 13.9, 15.7, 12.7, 7.4, 3.3, 5.5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5.2, 6.0, 7.2, 8.2, 11.8, 14.4, 14.1, 13.6, 13.0, 10.4, 6.8, 4.2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7.3, 4.8, 7.4, 8.0, 11.5, 14.7, 18.5, 15.4, 14.1, 12.8, 4.6, 6.5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3.7, 4.4, 4.6, 5.5, 12.7, 13.8, 13.7, 13.6, 12.2, 8.2, 5.9, 5.8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5.6, 5.6, 6.5, 7.6, 9.2, 12.5, 17.5, 15.2, 12.5, 9.7, 3.3, 3.8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4.7, 3.3, 4.1, 6.9, 11.6, 13.9, 15.3, 14.1, 13.3, 10.1, 7.1, 6.8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5.3, 5.2, 4.9, 7.5, 11.6, 15.0, 16.8, 15.4, 11.5, 10.4, 3.6, 2.8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4.6, 6.8, 6.3, 9.3, 10.2, 13.6, 17.1, 16.2, 14.4, 8.1, 5.9, 4.2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4.6, 3.9, 7.3, 7.9, 11.2, 12.6, 15.9, 15.7, 12.5, 10.5, 6.2, 2.1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5.2, 5.8, 6.3, 8.5, 10.9, 12.9, 16.1, 15.3, 12.8, 10.1, 7.6, 3.4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1.3, 0.4, 6.2, 6.8, 11.3, 13.3, 16.0, 15.4, 15.3, 9.6, 6.7, 5.8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5.6, 2.5, 5.3, 8.3, 10.7, 15.3, 15.2, 15.7, 13.6, 10.5, 6.2, 4.3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3.2, 3.9, 4.2, 7.7, 11.4, 14.4, 15.3, 14.4, 11.5, 8.8, 7.8, 5.3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6.3, 2.9, 4.7, 6.9, 10.5, 14.1, 16.1, 17.1, 12.9, 8.8, 6.6, 5.7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2.2, 4.3, 7.3, 8.8, 12.2, 15.6, 17.8, 17.6, 14.9, 10.1, 5.6, 1.6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4.1, 3.8, 4.8, 8.0, 11.3, 14.9, 18.2, 15.4, 14.6, 10.6, 6.1, 8.1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4.5, 5.8, 6.6, 8.2, 9.9, 15.1, 17.1, 16.6, 13.6, 9.5, 6.9, 2.8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3.7, 2.6, 7.1, 6.3, 11.5, 14.7, 15.3, 16.1, 14.4, 9.4, 5.5, 5.3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5.2, 5.6, 3.6, 9.2, 12.2, 14.1, 16.1, 16.9, 13.4, 10.4, 5.1, 3.0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5.7, 5.1, 9.1, 7.6, 10.7, 14.4, 15.2, 16.3, 13.8, 10.5, 9.4, 4.4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4.2, 5.6, 5.8, 8.8, 11.4, 14.2, 15.5, 16.4, 14.2, 8.2, 8.7, 3.2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-1.4, 2.6, 6.0, 8.7, 12.5, 16.4, 15.1, 15.6, 12.8, 9.6, 6.9, 3.8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0.5, 3.5, 5.1, 6.4, 9.4, 15.1, 17.3, 14.7, 14.5, 10.4, 6.6, 5.6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0.9, 0.1, 5.2, 9.2, 11.1, 14.4, 15.5, 16.6, 13.6, 10.4, 4.9, 6.7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4.9, 6.1, 6.5, 10.5, 11.8, 14.4, 16.4, 16.1, 13.3, 10.6, 6.3, 3.5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5.8, 3.6, 5.2, 10.2, 11.4, 13.5, 16.5, 17.0, 12.5, 9.3, 6.2, 3.6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0.4, 7.1, 7.9, 10.1, 12.2, 14.6, 16.7, 15.9, 14.4, 11.9, 7.2, 4.9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2.7, 5.9, 5.1, 9.9, 10.7, 13.1, 16.3, 14.7, 14.0, 9.8, 8.1, 3.1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2.2, -1.9, 3.6, 8.6, 13.5, 15.5, 17.0, 18.6, 14.9, 10.6, 7.2, 5.1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5.4, 4.7, 8.3, 9.0, 11.4, 13.5, 15.8, 15.1, 13.8, 10.1, 7.3, 5.7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5.5, 5.7, 5.1, 10.0, 11.2, 15.3, 17.4, 16.8, 16.3, 11.7, 6.6, 5.8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4.2, 5.3, 7.4, 7.6, 11.3, 16.2, 15.9, 15.6, 12.9, 9.6, 5.7, 1.2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3.9, 3.7, 4.1, 6.8, 10.1, 14.0, 16.3, 14.8, 14.1, 9.4, 8.5, 5.5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2.7, 3.4, 6.6, 9.6, 13.4, 14.4, 16.8, 15.8, 10.7, 8.8, 4.1, 2.8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3.3, 4.3, 5.6, 7.3, 12.6, 14.4, 15.5, 16.2, 13.8, 9.7, 8.5, 6.9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2.9, 2.6, 5.8, 7.6, 11.2, 13.4, 14.2, 14.6, 12.7, 11.9, 6.9, 6.8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2.6, 1.2, 3.2, 9.3, 9.7, 13.8, 17.7, 18.1, 14.2, 9.2, 7.0, 5.4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3.6, -0.2, 6.2, 6.9, 11.7, 13.1, 15.8, 13.5, 14.3, 9.4, 6.0, 5.7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5.5, 5.3, 9.2, 8.9, 10.3, 15.2, 16.3, 15.4, 12.5, 10.8, 6.4, 4.5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3.4, 4.7, 3.7, 7.4, 11.1, 14.1, 15.9, 15.8, 15.1, 10.8, 6.4, 4.7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1.6, 4.4, 7.3, 9.4, 12.8, 15.2, 17.3, 17.2, 14.9, 12.6, 7.1, 6.0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3.8, 4.1, 6.4, 8.9, 12.8, 16.1, 15.1, 15.0, 13.1, 10.3, 7.3, 3.9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3.9, 6.9, 8.2, 10.0, 11.0, 14.4, 15.2, 15.4, 15.2, 10.9, 6.0, 2.2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4.3, 4.4, 2.8, 7.7, 10.3, 13.7, 15.1, 14.5, 12.6, 10.4, 5.5, 1.8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-2.1, -0.7, 6.0, 8.7, 10.6, 14.9, 15.2, 14.3, 12.9, 11.1, 8.2, 2.6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3.4, 4.5, 4.3, 8.7, 13.3, 13.8, 16.1, 15.5, 14.1, 8.9, 7.4, 3.6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3.3, 3.1, 5.2, 8.0, 11.7, 14.7, 14.0, 14.9, 12.3, 11.0, 4.5, 4.7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2.9, 5.7, 6.5, 7.2, 11.0, 15.4, 15.0, 14.7, 13.8, 10.1, 5.6, 5.5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4.5, 5.4, 7.0, 7.7, 10.4, 14.0, 16.7, 15.7, 13.5, 10.8, 5.4, 4.2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4.4, 1.9, 6.3, 8.1, 9.8, 14.8, 15.0, 15.4, 13.9, 12.5, 6.5, 3.0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5.5, 1.0, 3.3, 7.4, 11.2, 13.9, 16.8, 16.4, 13.9, 13.0, 5.4, 3.3, </w:t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, 3.7, 2.9, 3.7, 6.7, 13.0, 16.4, 15.2, 16.0, 14.4, 10.7, 7.8, 4.3, </w:t>
      </w:r>
    </w:p>
    <w:sectPr>
      <w:type w:val="nextPage"/>
      <w:pgSz w:w="11906" w:h="16838"/>
      <w:pgMar w:left="1953" w:right="1953" w:gutter="0" w:header="0" w:top="1166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7:45:00Z</dcterms:created>
  <dc:creator>Cheng</dc:creator>
  <dc:description/>
  <dc:language>en-US</dc:language>
  <cp:lastModifiedBy>Cheng</cp:lastModifiedBy>
  <dcterms:modified xsi:type="dcterms:W3CDTF">2006-02-19T17:45:00Z</dcterms:modified>
  <cp:revision>2</cp:revision>
  <dc:subject/>
  <dc:title>MONTHLY TEMPERATURES IN ENGLAND (F), 1723-1970, 2976 VALUES</dc:title>
</cp:coreProperties>
</file>