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2"/>
        <w:gridCol w:w="1105"/>
        <w:gridCol w:w="1139"/>
      </w:tblGrid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RLMH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JIQH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2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5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7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4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7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6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6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6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4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8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6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0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5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4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9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2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9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4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0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6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4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8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2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0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17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27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8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1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7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9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57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5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5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0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7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0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9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5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0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7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0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3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9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1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4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9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97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07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4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7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8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7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1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0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3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8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6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7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3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2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7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5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2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8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5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8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8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0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5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9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1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5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9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1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8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2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8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2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3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.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0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9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0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7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4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1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8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5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5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2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20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8.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9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0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21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8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9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a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Feb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6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5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M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93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Ap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8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M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5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u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75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u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58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Au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82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Sep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9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9.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Oc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0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.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No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59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De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24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color w:val="000066"/>
          <w:sz w:val="18"/>
          <w:szCs w:val="18"/>
        </w:rPr>
      </w:pPr>
      <w:r>
        <w:rPr>
          <w:rFonts w:cs="Verdana" w:ascii="Verdana" w:hAnsi="Verdana"/>
          <w:vanish/>
          <w:color w:val="000066"/>
          <w:sz w:val="18"/>
          <w:szCs w:val="18"/>
        </w:rPr>
      </w:r>
    </w:p>
    <w:tbl>
      <w:tblPr>
        <w:tblW w:w="47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403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RLMH 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Total consumer credit: Net lending: S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asonally adjusted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JIQH 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K-DL: total: New Orders SA KP Index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asonally adjusted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onstant 2000 prices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31:00Z</dcterms:created>
  <dc:creator>Cheng</dc:creator>
  <dc:description/>
  <dc:language>en-US</dc:language>
  <cp:lastModifiedBy>Cheng</cp:lastModifiedBy>
  <dcterms:modified xsi:type="dcterms:W3CDTF">2005-02-19T16:46:00Z</dcterms:modified>
  <cp:revision>2</cp:revision>
  <dc:subject/>
  <dc:title>IKBK</dc:title>
</cp:coreProperties>
</file>