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52"/>
        <w:gridCol w:w="876"/>
        <w:gridCol w:w="872"/>
        <w:gridCol w:w="803"/>
      </w:tblGrid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AGBG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LNNX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YEJA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4 Sep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10.3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7.6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113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4 Oct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8.1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6.9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122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4 Nov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8.0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6.7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115</w:t>
            </w:r>
          </w:p>
        </w:tc>
      </w:tr>
      <w:tr>
        <w:trPr>
          <w:trHeight w:val="1129" w:hRule="atLeast"/>
        </w:trPr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4 Dec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6.0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7.7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105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5 Jan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2.6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8.2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099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5 Feb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2.7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8.7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106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5 Mar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5.7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9.8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096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5 Apr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11.2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8.5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095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5 May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12.5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8.7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106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5 Jun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14.1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60.5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087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5 Jul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18.2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8.1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112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5 Aug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15.4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9.2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077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5 Sep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15.2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9.1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083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5 Oct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13.5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7.9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055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5 Nov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13.0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8.5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045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5 Dec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11.2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8.2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048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6 Jan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7.4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9.6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026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6 Feb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3.8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9.5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020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6 Mar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4.1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9.7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017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6 Apr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6.7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9.7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018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6 May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6.6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9.5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997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6 Jun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6.1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60.4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960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6 Jul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3.2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60.3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979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6 Aug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9.0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60.4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945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6 Sep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7.5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61.7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923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6 Oct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3.6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63.0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912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6 Nov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4.5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63.0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901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6 Dec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4.3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63.3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895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7 Jan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4.2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61.7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900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7 Feb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4.2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63.5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908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7 Mar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8.3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63.6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865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7 Apr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9.2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63.6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889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7 May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0.5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63.2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889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7 Jun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9.7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64.0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891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7 Jul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9.9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64.8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937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7 Aug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9.4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64.9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905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7 Sep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0.2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65.0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894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7 Oct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0.7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65.8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888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7 Nov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2.6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65.9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889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7 Dec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3.0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66.0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906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8 Jan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2.1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67.1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893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8 Feb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1.6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66.5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917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8 Mar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4.9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67.5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921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8 Apr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7.0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66.7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932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8 May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7.5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67.5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932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8 Jun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5.1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67.6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927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8 Jul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4.7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68.4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967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8 Aug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6.3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69.5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935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8 Sep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4.8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69.7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927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8 Oct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5.8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69.4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924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8 Nov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6.6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0.1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920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8 Dec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7.8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69.6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929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9 Jan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8.1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1.0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897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9 Feb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7.6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0.9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914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9 Mar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6.0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0.2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923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9 Apr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5.4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1.3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918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9 May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4.3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0.9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916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9 Jun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1.0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0.1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913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9 Jul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2.0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0.3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956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9 Aug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1.3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0.9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930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9 Sep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1.0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0.9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924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9 Oct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9.0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0.8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890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9 Nov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6.9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1.2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879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89 Dec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5.1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1.4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889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0 Jan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6.5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1.6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829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0 Feb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8.3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1.5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826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0 Mar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5.5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2.6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847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0 Apr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5.5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2.7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827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0 May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6.5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3.0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810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0 Jun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9.1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2.9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803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0 Jul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2.4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2.5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815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0 Aug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4.2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3.0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773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0 Sep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2.8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2.5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752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0 Oct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3.7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2.9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695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0 Nov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3.0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2.9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659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0 Dec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2.0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3.0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642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1 Jan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3.0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4.0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549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1 Feb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3.0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2.9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529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1 Mar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1.9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3.4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510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1 Apr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1.6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3.4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458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1 May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0.9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4.6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414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1 Jun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9.5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4.1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384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1 Jul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9.6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4.8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370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1 Aug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9.9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4.6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324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1 Sep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0.1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5.0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308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1 Oct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9.6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5.8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275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1 Nov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9.9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6.5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251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1 Dec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0.0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6.5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252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2 Jan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9.6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6.9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212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2 Feb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9.7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7.7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193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2 Mar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8.9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8.1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203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2 Apr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0.2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8.7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180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2 May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1.7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7.8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153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2 Jun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1.7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9.3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155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2 Jul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1.2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0.1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129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2 Aug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0.5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9.7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075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2 Sep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6.5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79.6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064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2 Oct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8.7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1.0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005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2 Nov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6.2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0.7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978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2 Dec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8.2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1.0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973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3 Jan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8.8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1.7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973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3 Feb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4.7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3.1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963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3 Mar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6.4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2.8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969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3 Apr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8.9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3.0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975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3 May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9.0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3.3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959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3 Jun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8.3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1.9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956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3 Jul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0.5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2.8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984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3 Aug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0.3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2.3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965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3 Sep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9.8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2.9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942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3 Oct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9.4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2.3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957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3 Nov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0.2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3.0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953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3 Dec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1.0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3.9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942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4 Jan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2.0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4.8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935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4 Feb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0.4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4.6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944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4 Mar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9.8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4.9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950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4 Apr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9.2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5.0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004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4 May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8.9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5.7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016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4 Jun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9.1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5.3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971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4 Jul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7.9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5.4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047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4 Aug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7.8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5.4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038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4 Sep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8.1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6.6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992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4 Oct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9.1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6.3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048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4 Nov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9.1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6.7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052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4 Dec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9.1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7.5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024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5 Jan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8.5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4.8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074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5 Feb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7.4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5.0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086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5 Mar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5.6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4.7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058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5 Apr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4.5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5.2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099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5 May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4.3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4.7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113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5 Jun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4.1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5.3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073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5 Jul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3.6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4.8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122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5 Aug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4.4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5.0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098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5 Sep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4.8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4.9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081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5 Oct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4.3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3.8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175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5 Nov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3.3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3.7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175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5 Dec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2.9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3.6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140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6 Jan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3.2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3.5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197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6 Feb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3.8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3.4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200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6 Mar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3.5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4.6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148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6 Apr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3.8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4.6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126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6 May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4.6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4.5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125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6 Jun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6.0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4.7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138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6 Jul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5.7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4.4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157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6 Aug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4.7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4.8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163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6 Sep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6.1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5.4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151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6 Oct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8.4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5.5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197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6 Nov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2.0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5.5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201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6 Dec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3.8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5.5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195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7 Jan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5.9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6.1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199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7 Feb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7.4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6.3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182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7 Mar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7.4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5.5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156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7 Apr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9.5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5.4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143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7 May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9.0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5.5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143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7 Jun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0.4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5.7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151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7 Jul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4.5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6.7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150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7 Aug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2.5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6.0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162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7 Sep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0.4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6.2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173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7 Oct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1.1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6.6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210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7 Nov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3.8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6.3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217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7 Dec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4.4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6.4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216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8 Jan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4.7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6.7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230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8 Feb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4.7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7.3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248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8 Mar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6.8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7.3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212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8 Apr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7.1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7.0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199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8 May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3.4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7.1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184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8 Jun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5.4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7.0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179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8 Jul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5.3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7.5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183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8 Aug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4.6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7.0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190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8 Sep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3.3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7.0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203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8 Oct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0.7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7.2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209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8 Nov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0.6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7.0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197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8 Dec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0.4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7.3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158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9 Jan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9.6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8.5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141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9 Feb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0.8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8.1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131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9 Mar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2.8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9.3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092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9 Apr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3.4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89.6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084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9 May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4.2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0.2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042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9 Jun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4.7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0.6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042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9 Jul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3.5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1.7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059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9 Aug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3.3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2.2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057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9 Sep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4.7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2.7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037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9 Oct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5.4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2.8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037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9 Nov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5.7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3.3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066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999 Dec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6.7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3.2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028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0 Jan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8.5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3.2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017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0 Feb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8.4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4.5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005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0 Mar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8.4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5.0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988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0 Apr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10.1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5.1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971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0 May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8.5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6.0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959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0 Jun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4.6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6.9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951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0 Jul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5.6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6.7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938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0 Aug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7.4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7.4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933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0 Sep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6.2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7.8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923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0 Oct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9.2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8.4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919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0 Nov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7.3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9.1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908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0 Dec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6.4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0.9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891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1 Jan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4.4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0.3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882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1 Feb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4.1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0.7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867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1 Mar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5.0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0.5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858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1 Apr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5.8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9.4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847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1 May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6.6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8.8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822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1 Jun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6.8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9.4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803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1 Jul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7.2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9.5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789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1 Aug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5.1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1.2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767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1 Sep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6.1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0.9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753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1 Oct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5.8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0.1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732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1 Nov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6.1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9.7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714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1 Dec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6.5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9.5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2 Jan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6.9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9.7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682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2 Feb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7.4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0.8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665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2 Mar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6.5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1.0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648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2 Apr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7.1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1.6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634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2 May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5.3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2.2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616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2 Jun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3.6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6.5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599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2 Jul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5.3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1.7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586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2 Aug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5.4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3.4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571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2 Sep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6.5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3.3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552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2 Oct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6.7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2.1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539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2 Nov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5.9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3.0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527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2 Dec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5.5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3.3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512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3 Jan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4.0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3.1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499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3 Feb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2.4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4.4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484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3 Mar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0.6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4.8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469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3 Apr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9.8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5.3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449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3 May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7.9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5.9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434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3 Jun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9.6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6.9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415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3 Jul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9.4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7.9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394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3 Aug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9.0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8.0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378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3 Sep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9.2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8.6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367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3 Oct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99.8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10.1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357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3 Nov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0.4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10.1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343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3 Dec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0.3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10.6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330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4 Jan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2.4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10.9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315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4 Feb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4.8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10.4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310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4 Mar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5.0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10.7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301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4 Apr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5.2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12.2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294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4 May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4.6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13.0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287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4 Jun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5.8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12.5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282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4 Jul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5.9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12.6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274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4 Aug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5.2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12.4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264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4 Sep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3.3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13.1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255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4 Oct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2.2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13.4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245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4 Nov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1.7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13.8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3238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4 Dec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03.2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..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vanish/>
          <w:color w:val="000066"/>
          <w:sz w:val="18"/>
          <w:szCs w:val="18"/>
        </w:rPr>
      </w:pPr>
      <w:r>
        <w:rPr>
          <w:rFonts w:cs="Verdana" w:ascii="Verdana" w:hAnsi="Verdana"/>
          <w:vanish/>
          <w:color w:val="000066"/>
          <w:sz w:val="18"/>
          <w:szCs w:val="18"/>
        </w:rPr>
      </w:r>
    </w:p>
    <w:tbl>
      <w:tblPr>
        <w:tblW w:w="84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9"/>
        <w:gridCol w:w="7737"/>
      </w:tblGrid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AGBG </w:t>
            </w:r>
          </w:p>
        </w:tc>
        <w:tc>
          <w:tcPr>
            <w:tcW w:w="773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Average Rates Against Sterling: Sterling Effective Exchange rate index1990=100</w:t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66"/>
                <w:sz w:val="20"/>
                <w:szCs w:val="20"/>
              </w:rPr>
            </w:r>
          </w:p>
        </w:tc>
        <w:tc>
          <w:tcPr>
            <w:tcW w:w="773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Not seasonally adjusted</w:t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66"/>
                <w:sz w:val="20"/>
                <w:szCs w:val="20"/>
              </w:rPr>
            </w:r>
          </w:p>
        </w:tc>
        <w:tc>
          <w:tcPr>
            <w:tcW w:w="773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Updated on 9/ 2/2005</w:t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LNNX </w:t>
            </w:r>
          </w:p>
        </w:tc>
        <w:tc>
          <w:tcPr>
            <w:tcW w:w="773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Output per filled job: Manufacturing Industries SA: Index 2001=100: UK</w:t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66"/>
                <w:sz w:val="20"/>
                <w:szCs w:val="20"/>
              </w:rPr>
            </w:r>
          </w:p>
        </w:tc>
        <w:tc>
          <w:tcPr>
            <w:tcW w:w="773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Seasonally adjusted</w:t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66"/>
                <w:sz w:val="20"/>
                <w:szCs w:val="20"/>
              </w:rPr>
            </w:r>
          </w:p>
        </w:tc>
        <w:tc>
          <w:tcPr>
            <w:tcW w:w="773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2001 = 100</w:t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66"/>
                <w:sz w:val="20"/>
                <w:szCs w:val="20"/>
              </w:rPr>
            </w:r>
          </w:p>
        </w:tc>
        <w:tc>
          <w:tcPr>
            <w:tcW w:w="773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Updated on 9/ 2/2005</w:t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YEJA </w:t>
            </w:r>
          </w:p>
        </w:tc>
        <w:tc>
          <w:tcPr>
            <w:tcW w:w="773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Employee jobs: All jobs: Manufacturing Inds. (D): (000s): (SA): UK</w:t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66"/>
                <w:sz w:val="20"/>
                <w:szCs w:val="20"/>
              </w:rPr>
            </w:r>
          </w:p>
        </w:tc>
        <w:tc>
          <w:tcPr>
            <w:tcW w:w="773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Seasonally adjusted</w:t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66"/>
                <w:sz w:val="20"/>
                <w:szCs w:val="20"/>
              </w:rPr>
            </w:r>
          </w:p>
        </w:tc>
        <w:tc>
          <w:tcPr>
            <w:tcW w:w="7737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Updated on 9/ 2/20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66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16:18:00Z</dcterms:created>
  <dc:creator>Cheng</dc:creator>
  <dc:description/>
  <dc:language>en-US</dc:language>
  <cp:lastModifiedBy>Cheng</cp:lastModifiedBy>
  <dcterms:modified xsi:type="dcterms:W3CDTF">2005-02-19T16:42:00Z</dcterms:modified>
  <cp:revision>2</cp:revision>
  <dc:subject/>
  <dc:title>IKBK</dc:title>
</cp:coreProperties>
</file>