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94"/>
        <w:gridCol w:w="1363"/>
        <w:gridCol w:w="1765"/>
        <w:gridCol w:w="1481"/>
        <w:gridCol w:w="1403"/>
      </w:tblGrid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ETBV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ANNX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VQJW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ETCU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46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9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47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7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48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0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49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6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3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3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73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4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5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2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6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8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7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8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8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5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9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1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6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70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9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76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89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5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73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6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74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7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35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8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80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9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6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5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4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0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48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95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1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3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63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5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2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738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6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813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7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91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8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833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9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5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933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8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000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879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1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732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2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054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212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5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024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6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860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7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2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21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8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7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9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0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20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7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82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6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791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012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8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085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589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857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950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655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1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9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65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77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4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63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830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654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661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46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0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46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5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46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1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46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2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47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9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47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8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47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4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47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4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48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9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48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0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48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8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48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9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49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1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49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7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49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49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7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0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0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0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8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0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0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8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1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7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1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9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1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0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1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0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2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6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2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7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2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9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2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2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3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2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3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4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3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3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3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8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4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2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4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1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4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1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4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4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5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5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5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7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5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2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5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8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6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1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6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1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6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4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6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4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7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8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7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0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7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2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7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5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8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1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8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9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8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2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8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4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9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1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9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2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9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1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59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9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0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5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0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3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0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5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0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4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1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6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1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0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1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4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1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2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2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6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2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5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2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6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2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3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3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8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3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7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3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6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3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0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4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2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4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0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4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7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4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3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5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4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5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6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5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8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5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3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6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1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6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8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6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5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6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3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7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1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7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7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7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73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7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5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8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3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8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4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8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8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8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0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9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7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9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9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6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69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7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0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8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0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0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5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0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3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1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5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1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1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0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1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9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2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8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7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2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2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9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1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2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9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8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2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2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1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8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1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3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4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1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3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6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25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3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74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2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3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75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80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2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4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9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86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4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3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71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4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6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42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4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3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63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5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4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09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5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5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69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5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8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92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5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67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6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4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52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6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1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96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6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9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48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6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16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7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56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7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7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28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7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67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7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39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8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10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8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8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89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8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71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8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61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9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48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9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2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13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9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0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92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9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5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79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0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1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66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0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70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34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0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4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20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0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7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79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1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16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1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67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1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9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95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1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2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3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2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2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93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2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8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41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2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64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3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1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52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3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4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04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3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10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3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7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88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4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6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67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4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85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4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85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4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74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5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8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78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5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83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5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49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5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13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6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24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6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9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38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6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81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6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6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7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9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8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7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5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17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7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3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64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7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8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8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8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8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48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8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0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8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8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86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9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60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9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9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74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8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9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6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8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9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9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82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8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0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2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7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0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7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83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0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7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70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0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1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75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1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7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53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1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6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713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1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44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1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4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80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2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16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2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9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370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2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3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101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2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923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1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272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555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220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7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037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286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445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083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774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017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190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1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022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26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34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379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814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23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28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016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03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1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93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2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68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4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789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8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0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91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16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66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05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9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67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0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58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9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14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3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9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29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2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17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4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32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1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79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1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19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140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9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45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9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964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7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5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3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529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80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379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Q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0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Q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399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Q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908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Q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403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7 Ja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7 Fe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7 Ma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7 Ap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7 May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7 Ju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7 Jul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7 Aug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7 Sep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7 Oct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7 Nov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7 Dec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8 Ja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8 Fe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8 Ma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8 Ap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8 May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8 Ju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8 Jul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8 Aug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8 Sep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8 Oct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8 Nov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8 Dec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9 Ja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9 Fe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9 Ma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9 Ap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9 May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9 Ju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9 Jul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9 Aug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9 Sep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9 Oct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9 Nov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79 Dec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0 Ja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0 Fe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0 Ma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0 Ap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0 May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0 Ju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0 Jul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0 Aug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0 Sep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0 Oct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0 Nov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0 Dec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1 Ja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1 Fe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1 Ma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1 Ap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1 May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1 Ju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1 Jul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1 Aug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1 Sep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1 Oct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1 Nov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1 Dec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2 Ja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2 Fe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2 Ma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2 Ap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2 May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2 Ju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2 Jul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2 Aug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2 Sep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2 Oct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2 Nov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2 Dec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3 Ja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3 Fe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3 Ma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3 Ap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3 May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3 Ju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3 Jul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3 Aug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3 Sep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3 Oct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3 Nov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3 Dec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4 Ja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4 Fe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4 Ma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4 Ap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4 May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4 Ju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4 Jul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4 Aug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4 Sep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4 Oct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4 Nov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4 Dec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5 Ja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5 Fe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5 Ma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5 Ap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5 May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5 Ju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5 Jul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5 Aug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5 Sep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5 Oct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5 Nov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5 Dec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6 Ja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6 Fe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6 Ma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6 Ap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6 May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8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6 Ju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6 Jul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6 Aug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6 Sep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6 Oct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6 Nov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6 Dec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7 Ja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7 Fe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7 Ma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7 Ap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7 May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7 Ju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7 Jul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7 Aug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7 Sep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7 Oct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7 Nov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7 Dec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8 Ja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8 Fe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8 Ma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8 Ap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8 May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8 Ju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8 Jul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8 Aug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8 Sep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8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8 Oct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8 Nov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8 Dec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9 Ja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8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9 Fe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8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9 Ma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9 Ap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9 May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9 Ju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9 Jul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9 Aug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9 Sep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9 Oct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9 Nov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9 Dec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8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0 Ja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8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0 Fe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8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0 Ma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0 Ap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0 May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0 Ju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0 Jul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0 Aug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0 Sep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0 Oct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0 Nov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0 Dec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1 Ja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1 Fe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1 Ma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1 Ap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1 May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1 Ju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1 Jul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1 Aug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1 Sep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1 Oct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1 Nov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1 Dec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2 Ja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2 Fe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2 Ma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2 Ap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2 May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2 Ju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2 Jul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2 Aug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2 Sep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2 Oct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2 Nov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2 Dec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Ja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2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Fe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94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Ma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809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Ap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29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May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36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Ju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90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Jul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98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Aug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11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Sep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11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Oct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06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Nov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06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Dec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24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Ja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7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Fe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49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Ma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844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Ap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87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May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26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Ju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31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Jul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52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Aug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55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Sep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75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Oct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15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Nov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09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Dec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50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Ja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56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Fe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06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Ma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767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Ap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86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May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08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Ju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96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Jul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69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Aug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82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Sep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70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Oct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0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Nov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22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Dec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65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Ja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71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Fe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83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Ma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22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Ap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78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May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80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Ju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20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Jul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6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Aug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33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Sep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44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Oct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42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Nov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35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Dec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30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Ja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22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Fe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98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Ma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52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Ap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25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May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83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Ju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07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Jul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2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Aug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65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Sep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80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Oct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81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Nov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96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Dec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Ja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1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59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Fe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8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Ma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29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Ap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2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52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May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49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Ju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87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Jul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4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59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Aug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78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Sep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41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Oct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8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26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Nov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19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Dec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15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Ja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0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80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Fe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1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Ma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55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Ap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2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May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43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Ju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90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Jul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2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Aug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39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Sep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2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Oct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3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55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Nov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32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Dec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3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Ja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81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Fe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35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Ma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48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Ap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5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May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46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Ju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67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Jul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0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80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Aug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56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Sep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9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Oct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9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12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Nov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98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Dec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60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Ja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10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Fe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7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Ma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88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Ap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9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1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May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64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Ju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65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Jul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2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71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Aug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Sep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56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Oct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4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38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Nov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94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Dec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24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Ja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1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17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Fe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2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Ma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90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Ap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1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02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May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744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Ju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93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Jul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86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Aug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08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Sep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23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Oct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9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82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Nov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781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Dec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65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Ja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9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89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Fe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Ma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63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Ap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7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40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May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766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Ju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22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Jul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3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2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Aug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13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.2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Sep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798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Oct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7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7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Nov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881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Dec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748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Ja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7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58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7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Feb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31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Ma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399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Ap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505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.4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May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653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3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Ju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83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Jul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26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Aug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110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Sep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24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9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Oct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10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404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.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Nov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8456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8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Dec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5172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.6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5 Jan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22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vanish/>
          <w:color w:val="000066"/>
          <w:sz w:val="18"/>
          <w:szCs w:val="18"/>
        </w:rPr>
      </w:pPr>
      <w:r>
        <w:rPr>
          <w:rFonts w:cs="Verdana" w:ascii="Verdana" w:hAnsi="Verdana"/>
          <w:vanish/>
          <w:color w:val="000066"/>
          <w:sz w:val="18"/>
          <w:szCs w:val="18"/>
        </w:rPr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7738"/>
      </w:tblGrid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ETBV </w:t>
            </w:r>
          </w:p>
        </w:tc>
        <w:tc>
          <w:tcPr>
            <w:tcW w:w="773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BI INDUSTRIAL TRENDS SURVEY: Business Optimism: Balance: NEXT 4 MONTHS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73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Not seasonally adjusted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73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Updated on 9/ 2/2005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ANNX </w:t>
            </w:r>
          </w:p>
        </w:tc>
        <w:tc>
          <w:tcPr>
            <w:tcW w:w="773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Public sector finances: Net Borrowing (B.9g): £m CPNSA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73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Not seasonally adjusted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73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Updated on 9/ 2/2005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VQJW </w:t>
            </w:r>
          </w:p>
        </w:tc>
        <w:tc>
          <w:tcPr>
            <w:tcW w:w="773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Money stock M4: annual % change SA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73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Seasonally adjusted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73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Updated on 9/ 2/2005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ETCU </w:t>
            </w:r>
          </w:p>
        </w:tc>
        <w:tc>
          <w:tcPr>
            <w:tcW w:w="773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CBI INDUSTRIAL TRENDS SURVEY: Bus Vol Of Output Expec: Balance: Next 4 Months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73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Not seasonally adjusted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73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Updated on 9/ 2/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66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5:11:00Z</dcterms:created>
  <dc:creator>Cheng</dc:creator>
  <dc:description/>
  <dc:language>en-US</dc:language>
  <cp:lastModifiedBy>Cheng</cp:lastModifiedBy>
  <dcterms:modified xsi:type="dcterms:W3CDTF">2005-02-20T15:12:00Z</dcterms:modified>
  <cp:revision>1</cp:revision>
  <dc:subject/>
  <dc:title>ETBV</dc:title>
</cp:coreProperties>
</file>