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-3"/>
        </w:rPr>
      </w:pPr>
      <w:r>
        <w:rPr>
          <w:spacing w:val="-3"/>
        </w:rPr>
        <w:t>School of Mathematics: Course Profil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Course title:</w:t>
            </w:r>
            <w:r>
              <w:rPr>
                <w:spacing w:val="-3"/>
              </w:rPr>
              <w:t xml:space="preserve"> Computer Analysis of Data and Models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Course code:</w:t>
            </w:r>
            <w:r>
              <w:rPr>
                <w:spacing w:val="-3"/>
              </w:rPr>
              <w:t xml:space="preserve"> MATH6112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Course co-ordinator: </w:t>
            </w:r>
            <w:r>
              <w:rPr>
                <w:spacing w:val="-3"/>
              </w:rPr>
              <w:t>R.C.H. Cheng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Credit rating:</w:t>
            </w:r>
            <w:r>
              <w:rPr>
                <w:spacing w:val="-3"/>
              </w:rPr>
              <w:t xml:space="preserve"> 7 CATS Points.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Level:</w:t>
            </w:r>
            <w:r>
              <w:rPr>
                <w:spacing w:val="-3"/>
              </w:rPr>
              <w:t xml:space="preserve"> MSc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Any pre-requisites and/or co-requisites:</w:t>
            </w:r>
            <w:r>
              <w:rPr>
                <w:spacing w:val="-3"/>
              </w:rPr>
              <w:t xml:space="preserve"> MATH6006 (Statistical Methods), MATH6010 (Spreadsheet and  Database Modelling), MATH6005 (VBA).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ogrammes in which the course is cor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ims and Course Synopsi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• </w:t>
            </w:r>
            <w:r>
              <w:rPr>
                <w:spacing w:val="-3"/>
                <w:lang w:val="en-US"/>
              </w:rPr>
              <w:t>The overarching aim of the Course is to provide the student with a modern view of computer model analysis and data analysis under uncertainty. The course gives a unified and comprehensive approach to one of the most commonly occurring aspects in the use of OR in modelling systems - the assessment of the validity of results and their sensitivity to uncertainty. In particular the course will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• </w:t>
            </w:r>
            <w:r>
              <w:rPr>
                <w:spacing w:val="-3"/>
                <w:lang w:val="en-US"/>
              </w:rPr>
              <w:t>show how the behaviour of models of systems is dependent on the probabilistic properties of data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• </w:t>
            </w:r>
            <w:r>
              <w:rPr>
                <w:spacing w:val="-3"/>
                <w:lang w:val="en-US"/>
              </w:rPr>
              <w:t xml:space="preserve">introduce the student to a range of resampling methods including bootstrap and Bayesian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   </w:t>
            </w:r>
            <w:r>
              <w:rPr>
                <w:spacing w:val="-3"/>
                <w:lang w:val="en-US"/>
              </w:rPr>
              <w:t>resampling methods for analysing data sets and computer models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  <w:lang w:val="en-US"/>
              </w:rPr>
              <w:t xml:space="preserve">• </w:t>
            </w:r>
            <w:r>
              <w:rPr>
                <w:spacing w:val="-3"/>
                <w:lang w:val="en-US"/>
              </w:rPr>
              <w:t>convey the value of such quantitatively based methods for solving realistic practical problems.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earning Outcomes: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Students who complete the course successfully should be able to: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formulate metamodels which are the basis of computer model analysis;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construct resampling procedures for the analysis and validation of such metamodels;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use spreadsheet techniques to implement such resampling procedures and to interpret their results;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appreciate both the elegance and the capabilities (and also some of the limitations) of such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computer based techniques;</w:t>
            </w:r>
          </w:p>
          <w:p>
            <w:pPr>
              <w:pStyle w:val="PlainText"/>
              <w:rPr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produce well-structure assignment reports describing problem formulation and solution.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yllabus:</w:t>
            </w:r>
          </w:p>
          <w:p>
            <w:pPr>
              <w:pStyle w:val="PlainText"/>
              <w:rPr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Representational models and metamodels; bootstrap sampling and analysis techniques; Bayesian sampling and analysis techniques; Specific applications of resampling techniques to (i) estimation and confidence interval construction, (ii) model selection, (iii) model validation, (iv) time series analysis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ummary of teaching and learning method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Lectures and computer laboratories, private study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Reading: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Urban Hjorth, J.S. (1994) Computer Intensive Statistical Methods. London: Chapman &amp; Hall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Chernick, M.R. (1999) Bootstrap Methods, A Practioner's Guide.New York:Wiley.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Davison, A.C. and Hinkley, D.V. (1997)  Bootstrap Methods and their Application. Cambridge University Press.</w:t>
            </w:r>
          </w:p>
          <w:p>
            <w:pPr>
              <w:pStyle w:val="PlainText"/>
              <w:rPr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Krzanowski, W.J. (1998) An Introduction to Statistical Modelling. London: Arnold.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Contact hours:</w:t>
            </w:r>
            <w:r>
              <w:rPr>
                <w:spacing w:val="-3"/>
              </w:rPr>
              <w:t xml:space="preserve"> 12 hours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Non-contact hours:</w:t>
            </w:r>
            <w:r>
              <w:rPr>
                <w:spacing w:val="-3"/>
              </w:rPr>
              <w:t xml:space="preserve"> 58 hours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Total study time:</w:t>
            </w:r>
            <w:r>
              <w:rPr>
                <w:spacing w:val="-3"/>
              </w:rPr>
              <w:t xml:space="preserve"> 70 hours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Assessment requirements: </w:t>
            </w:r>
            <w:r>
              <w:rPr>
                <w:rFonts w:cs="Times New Roman" w:ascii="Times New Roman" w:hAnsi="Times New Roman"/>
              </w:rPr>
              <w:t>100% Coursework. There will be one assignment.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Date approved by Faculty Board:</w:t>
            </w:r>
            <w:r>
              <w:rPr>
                <w:spacing w:val="-3"/>
              </w:rPr>
              <w:t xml:space="preserve">  </w:t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outlineLvl w:val="1"/>
    </w:pPr>
    <w:rPr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shd w:fill="DFDFDF" w:val="clea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153" w:leader="none"/>
        <w:tab w:val="right" w:pos="8306" w:leader="none"/>
      </w:tabs>
      <w:ind w:left="142" w:hanging="0"/>
    </w:pPr>
    <w:rPr>
      <w:b/>
      <w:spacing w:val="-3"/>
      <w:kern w:val="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Tahoma" w:hAnsi="Tahoma" w:cs="Tahoma"/>
      <w:spacing w:val="-3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6:04:00Z</dcterms:created>
  <dc:creator>Zoe Heathcote</dc:creator>
  <dc:description/>
  <dc:language>en-US</dc:language>
  <cp:lastModifiedBy>Cheng</cp:lastModifiedBy>
  <cp:lastPrinted>2005-04-24T17:02:00Z</cp:lastPrinted>
  <dcterms:modified xsi:type="dcterms:W3CDTF">2005-04-24T16:04:00Z</dcterms:modified>
  <cp:revision>2</cp:revision>
  <dc:subject/>
  <dc:title>Unit/Module profile</dc:title>
</cp:coreProperties>
</file>