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COR Web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complete set of course notes is held in main personal webpage rchc folder, e.g NATCOR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folder holds a homepage mht file, e.g NATCOR2015HomePage.mhtml</w:t>
      </w:r>
    </w:p>
    <w:p>
      <w:pPr>
        <w:pStyle w:val="Normal"/>
        <w:rPr/>
      </w:pPr>
      <w:r>
        <w:rPr/>
        <w:t>Right click on this file and select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ce links to Chapter/Section notes in the home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ave the file a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ave as a web page file e.g. NATCOR2015HomePag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dit the index file in the rchc folder and place a link to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ATCOR2015HomePage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49:00Z</dcterms:created>
  <dc:creator>Russell Cheng</dc:creator>
  <dc:description/>
  <cp:keywords/>
  <dc:language>en-US</dc:language>
  <cp:lastModifiedBy>Russell Cheng</cp:lastModifiedBy>
  <dcterms:modified xsi:type="dcterms:W3CDTF">2015-06-15T23:22:00Z</dcterms:modified>
  <cp:revision>3</cp:revision>
  <dc:subject/>
  <dc:title>NATCOR Web pages</dc:title>
</cp:coreProperties>
</file>